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我眼中的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个真正能让人放松心情、沉浸于电影世界的平台，真不容易。就像我自己一样，一直在网上摸索着各大视频网站，却总感觉缺少了一种特别的感觉，那种家的温暖和亲切。直到有一天，我偶然发现了四房播播电影网，这个名字听起来有些古怪，但却让我对它产生了浓厚兴趣。</w:t>
      </w:r>
      <w:r>
        <w:rPr>
          <w:sz w:val="32"/>
          <w:szCs w:val="32"/>
        </w:rPr>
        <w:t>&lt;/p&gt;&lt;p&gt;&lt;img src="/static-img/R_o62FcoArhYMpGVGzErnd1aalkTJr4KbGCfaBMUFA--FQEMpYb9lSuMqHdFPUiM.jpg"&gt;&lt;/p&gt;&lt;p&gt;</w:t>
      </w:r>
      <w:r>
        <w:rPr>
          <w:sz w:val="32"/>
          <w:szCs w:val="32"/>
        </w:rPr>
        <w:t>首先，是它独特的设计风格，让人一眼就能感受到这里与众不同的气息。四房播播电影网，它不仅是一个观看电影的地方，更是一座带有四间小屋的小城堡，每一间都隐藏着不同类型的影视作品，就像是走进了一个个精心打造的小宇宙。</w:t>
      </w:r>
      <w:r>
        <w:rPr>
          <w:sz w:val="32"/>
          <w:szCs w:val="32"/>
        </w:rPr>
        <w:t>&lt;/p&gt;&lt;p&gt;</w:t>
      </w:r>
      <w:r>
        <w:rPr>
          <w:sz w:val="32"/>
          <w:szCs w:val="32"/>
        </w:rPr>
        <w:t>每当夜幕降临，我都会打开我的小屋之一——“剧场”——这里播放的是最新上映的大片。我喜欢坐在舒适的沙发上，看着屏幕上的英雄们战斗，他们的情感纠葛，也许会让我想起自己的某些经历。这时，我仿佛忘记了时间和空间，只剩下我和那些被摄制成画面的故事。</w:t>
      </w:r>
      <w:r>
        <w:rPr>
          <w:sz w:val="32"/>
          <w:szCs w:val="32"/>
        </w:rPr>
        <w:t>&lt;/p&gt;&lt;p&gt;&lt;img src="/static-img/Q2RiigDlq3bO-U5Oh6LYSt1aalkTJr4KbGCfaBMUFA-ArAZu26Yry8IjeBn7GUZkPig6WqOfoo68iFQbjBKExtn-D-7S3uUIIBxr6VYT7l_5MH3hDD2eLRW-riCvkUZNYfdP5ZxdEU5DxD2pt0-No6sfCWCKRqvUwqoWK3ELD_wr65sS8s-wYAk-L8iqMFCOyoAXTwXMqqdfwF2n0x1Gwg.jpg"&gt;&lt;/p&gt;&lt;p&gt;</w:t>
      </w:r>
      <w:r>
        <w:rPr>
          <w:sz w:val="32"/>
          <w:szCs w:val="32"/>
        </w:rPr>
        <w:t>除了剧场，还有三个其他的小屋：“纪录片馆”，那里藏匿着历史深远、教育意义强烈的影片；“动漫角落”，充满无限幻想力，让人回忆起童年的快乐时光；还有“音乐厅”，那里是各种音乐会演唱会直播的地方，无论是流行还是古典，都能让你耳畔回响永恒旋律。</w:t>
      </w:r>
      <w:r>
        <w:rPr>
          <w:sz w:val="32"/>
          <w:szCs w:val="32"/>
        </w:rPr>
        <w:t>&lt;/p&gt;&lt;p&gt;</w:t>
      </w:r>
      <w:r>
        <w:rPr>
          <w:sz w:val="32"/>
          <w:szCs w:val="32"/>
        </w:rPr>
        <w:t>这四个小屋里，每一部影视作品都经过精挑细选，确保每一次点击都是高品质体验。在这里，你可以找到所有类型的内容，从经典名作到新鲜出炉的地球奇观，从轻松幽默到激情澎湃，不管你的喜好是什么，都一定能够找到属于自己的那份欢乐或思考。</w:t>
      </w:r>
      <w:r>
        <w:rPr>
          <w:sz w:val="32"/>
          <w:szCs w:val="32"/>
        </w:rPr>
        <w:t>&lt;/p&gt;&lt;p&gt;&lt;img src="/static-img/W9jlV5EznJ1qfIZnWlaDH91aalkTJr4KbGCfaBMUFA-ArAZu26Yry8IjeBn7GUZkPig6WqOfoo68iFQbjBKExtn-D-7S3uUIIBxr6VYT7l_5MH3hDD2eLRW-riCvkUZNYfdP5ZxdEU5DxD2pt0-No6sfCWCKRqvUwqoWK3ELD_wr65sS8s-wYAk-L8iqMFCOyoAXTwXMqqdfwF2n0x1Gwg.jpeg"&gt;&lt;/p&gt;&lt;p&gt;</w:t>
      </w:r>
      <w:r>
        <w:rPr>
          <w:sz w:val="32"/>
          <w:szCs w:val="32"/>
        </w:rPr>
        <w:t>最重要的是，这里的社区活跃，每个人都是热爱者，我们之间建立起一种难以言喻的情谊，即使我们相隔千里，也能因为共同的话题而交流分享。而且，作为用户的一员，你还可以参与讨论，与志同道合的人一起探讨电影背后的文化内涵或者未来可能发展方向，这样的互动无疑增添了观看体验中的乐趣。</w:t>
      </w:r>
      <w:r>
        <w:rPr>
          <w:sz w:val="32"/>
          <w:szCs w:val="32"/>
        </w:rPr>
        <w:t>&lt;/p&gt;&lt;p&gt;</w:t>
      </w:r>
      <w:r>
        <w:rPr>
          <w:sz w:val="32"/>
          <w:szCs w:val="32"/>
        </w:rPr>
        <w:t>总之，在这个忙碌而又孤单的人类社会中，有如四房播播这样的地方真的很珍贵，它提供给我们一个超越现实生活的地方去逃避、去探索、去享受。每次进入其中，无论是为了休闲还是学习，都像是回到那个温馨又安全的小家，而这个家，就是我们的精神栖居地。在此，我向四房播播致以最深的心谢意，因为它赋予了我另一种看待世界方式，同时也为我的生活增添了一抹色彩。</w:t>
      </w:r>
      <w:r>
        <w:rPr>
          <w:sz w:val="32"/>
          <w:szCs w:val="32"/>
        </w:rPr>
        <w:t>&lt;/p&gt;&lt;p&gt;&lt;img src="/static-img/gRelYCcaoPKT-7K8uX4nN91aalkTJr4KbGCfaBMUFA-ArAZu26Yry8IjeBn7GUZkPig6WqOfoo68iFQbjBKExtn-D-7S3uUIIBxr6VYT7l_5MH3hDD2eLRW-riCvkUZNYfdP5ZxdEU5DxD2pt0-No6sfCWCKRqvUwqoWK3ELD_wr65sS8s-wYAk-L8iqMFCOyoAXTwXMqqdfwF2n0x1Gwg.jpeg"&gt;&lt;/p&gt;&lt;p&gt;&lt;a href = "/doc/859234-</w:t>
      </w:r>
      <w:r>
        <w:rPr>
          <w:sz w:val="32"/>
          <w:szCs w:val="32"/>
        </w:rPr>
        <w:t>四房播播电影网我眼中的电影天堂</w:t>
      </w:r>
      <w:r>
        <w:rPr>
          <w:sz w:val="32"/>
          <w:szCs w:val="32"/>
        </w:rPr>
        <w:t>.doc" rel="alternate" download="859234-</w:t>
      </w:r>
      <w:r>
        <w:rPr>
          <w:sz w:val="32"/>
          <w:szCs w:val="32"/>
        </w:rPr>
        <w:t>四房播播电影网我眼中的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