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我把你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边陲，有一个传说中的走私集团，它被称为“仙界走私大鳄”。这个集团由一位神秘的老者领头，他拥有超凡的本事和广泛的人脉。他们不仅走私着各种稀奇古怪的物品，还有着更隐秘、更危险的事情。</w:t>
      </w:r>
      <w:r>
        <w:rPr>
          <w:sz w:val="32"/>
          <w:szCs w:val="32"/>
        </w:rPr>
        <w:t>&lt;/p&gt;&lt;p&gt;&lt;img src="/static-img/Ta_75xEJO2Zj9MgG8_YcHgGhMZkDrRj6kVHR7_qG0Z8dsBR87EUg3PwfmpgmOWDf.jpg"&gt;&lt;/p&gt;&lt;p&gt;</w:t>
      </w:r>
      <w:r>
        <w:rPr>
          <w:sz w:val="32"/>
          <w:szCs w:val="32"/>
        </w:rPr>
        <w:t>据说，“仙界走私大鳄”掌握了一种能够跨越不同世界的法术，这使得他们能从远方带来任何东西，无论是普通人眼中的宝石，还是高级魔药，他们都能轻易地获得并运送到目的地。这让他们成为了仙界中最强大的势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随着时间的推移，这个集团也吸引了许多小偷、骗子和其他犯罪分子，他们利用“仙界走私大鳄”的名声来进行各式各样的犯罪活动。这些人常常会使用各种手段，如盗窃、诈骗或者甚至是暗杀，以获取更多资源或是报复那些阻挡他们路途的人。</w:t>
      </w:r>
      <w:r>
        <w:rPr>
          <w:sz w:val="32"/>
          <w:szCs w:val="32"/>
        </w:rPr>
        <w:t>&lt;/p&gt;&lt;p&gt;&lt;img src="/static-img/6gD2Tsy7j5QkTV8rCjBt3QGhMZkDrRj6kVHR7_qG0Z9rL1JMAmgjwEed62PsYRgQ--4NAOSlEEsDrTZyX-_1mm1KOK-Lfo0XVHiSo2QYvcr0i0RtMYez5PgpEm8hV98bi3an2yNktsWQcohwg9LvhIpg6uTjHEKB27It2kHEgSPoRGhxwoOn3iWIZKMzaSK_Njb8NDHZwVeLLqTZRO_CbA.jpg"&gt;&lt;/p&gt;&lt;p&gt;</w:t>
      </w:r>
      <w:r>
        <w:rPr>
          <w:sz w:val="32"/>
          <w:szCs w:val="32"/>
        </w:rPr>
        <w:t>而对于那些想要加入这个集团的人来说，门槛并不低。首先，你需要有一定的实力和威望，这意味着你必须证明自己在某个领域是顶尖人才。然后，你还需要通过一系列考验，包括智力测试、战斗能力测试以及道德观念测试。如果你通过了所有这些考验，那么你的名字就会出现在“仙界走私大鳄”的黑名单上，从此你将成为这一群体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仙界走私大鳄”并不是没有对手。在另一端，有一个组织专门致力于打击这种非法行为——它叫做“天秤审判者”。这支组织由一些自愿组成的战士组成，他们相信公平正义，并且决心保护每一个角落免受恶势力的侵扰。</w:t>
      </w:r>
      <w:r>
        <w:rPr>
          <w:sz w:val="32"/>
          <w:szCs w:val="32"/>
        </w:rPr>
        <w:t>&lt;/p&gt;&lt;p&gt;&lt;img src="/static-img/xRbokyB973Cw5xdP3JtMXgGhMZkDrRj6kVHR7_qG0Z9rL1JMAmgjwEed62PsYRgQ--4NAOSlEEsDrTZyX-_1mm1KOK-Lfo0XVHiSo2QYvcr0i0RtMYez5PgpEm8hV98bi3an2yNktsWQcohwg9LvhIpg6uTjHEKB27It2kHEgSPoRGhxwoOn3iWIZKMzaSK_Njb8NDHZwVeLLqTZRO_CbA.jpg"&gt;&lt;/p&gt;&lt;p&gt;</w:t>
      </w:r>
      <w:r>
        <w:rPr>
          <w:sz w:val="32"/>
          <w:szCs w:val="32"/>
        </w:rPr>
        <w:t>虽然两边都非常强悍，但真正的问题不在于谁比谁更加强大，而是在于如何平衡力量，让整个世界变得更加安全和谐。毕竟，在这样的斗争中，每一次胜利都是暂时的，每一次失败也是前进的一步。而我，只是一个简单的小人物，我只希望能看到这个混乱世界最终找到自己的安宁之处。</w:t>
      </w:r>
      <w:r>
        <w:rPr>
          <w:sz w:val="32"/>
          <w:szCs w:val="32"/>
        </w:rPr>
        <w:t>&lt;/p&gt;&lt;p&gt;&lt;a href = "/doc/859620-</w:t>
      </w:r>
      <w:r>
        <w:rPr>
          <w:sz w:val="32"/>
          <w:szCs w:val="32"/>
        </w:rPr>
        <w:t>仙界走私大鳄我把你怎么了</w:t>
      </w:r>
      <w:r>
        <w:rPr>
          <w:sz w:val="32"/>
          <w:szCs w:val="32"/>
        </w:rPr>
        <w:t>.doc" rel="alternate" download="859620-</w:t>
      </w:r>
      <w:r>
        <w:rPr>
          <w:sz w:val="32"/>
          <w:szCs w:val="32"/>
        </w:rPr>
        <w:t>仙界走私大鳄我把你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