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的一场温柔的赌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场温柔的赌博</w:t>
      </w:r>
      <w:r>
        <w:rPr>
          <w:sz w:val="32"/>
          <w:szCs w:val="32"/>
        </w:rPr>
        <w:t>&lt;/p&gt;&lt;p&gt;&lt;img src="/static-img/HWeR-OP2WZJlp5sugwpdCRNRnlfBvTBHyysAQF3R3dHrc7B3G63QZZnM9WRN5sx4.jpg"&gt;&lt;/p&gt;&lt;p&gt;</w:t>
      </w:r>
      <w:r>
        <w:rPr>
          <w:sz w:val="32"/>
          <w:szCs w:val="32"/>
        </w:rPr>
        <w:t>在这个世界上，有的人选择用力去撞破一切障碍，而我，选择了一种不同的方式——我把所有的勇气和希望都寄托在了温柔中。我说的是“一生孤注掷温柔”，这句话背后，是我对生活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被人家的笑容吸引，那些看似不经意却又深深打动心灵的微笑。大人们常说：“温暖是一种力量。”从那时候起，我就相信这种力量能改变命运。所以，当面对生活中的每一个挑战时，我总是想着如何用更加细腻的手段去解决问题，用更多的情感去融化冰冷的现实。</w:t>
      </w:r>
      <w:r>
        <w:rPr>
          <w:sz w:val="32"/>
          <w:szCs w:val="32"/>
        </w:rPr>
        <w:t>&lt;/p&gt;&lt;p&gt;&lt;img src="/static-img/XvwbKGdKcTPL0WjogQvUthNRnlfBvTBHyysAQF3R3dHrc7B3G63QZZnM9WRN5sx4.jpg"&gt;&lt;/p&gt;&lt;p&gt;</w:t>
      </w:r>
      <w:r>
        <w:rPr>
          <w:sz w:val="32"/>
          <w:szCs w:val="32"/>
        </w:rPr>
        <w:t>但愿意也许会觉得这样的方法太过软弱，但对于我来说，这正是我生命中最坚定的信仰之一。在爱情、工作乃至日常琐事中，我都尝试着用一种独特的方式来处理事情——以温柔为武器，不断地磨练自己的耐心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。有时候，即便是我最努力的时候，也会感到前方似乎没有任何光明。但每一次跌倒，每一次失败，都让我更加坚定地走下去，因为我知道，无论何时，只要保持这一份善良与慈悲，就像是有一盏灯，照亮了通往梦想之路上的黑暗角落。</w:t>
      </w:r>
      <w:r>
        <w:rPr>
          <w:sz w:val="32"/>
          <w:szCs w:val="32"/>
        </w:rPr>
        <w:t>&lt;/p&gt;&lt;p&gt;&lt;img src="/static-img/ZelkjuSOzfTGZL-yp6NJjxNRnlfBvTBHyysAQF3R3dHrc7B3G63QZZnM9WRN5sx4.jpg"&gt;&lt;/p&gt;&lt;p&gt;</w:t>
      </w:r>
      <w:r>
        <w:rPr>
          <w:sz w:val="32"/>
          <w:szCs w:val="32"/>
        </w:rPr>
        <w:t>现在回头看，虽然我的道路充满了波折，但那些曾经困扰我的疑惑和恐惧，如今已经变得那么渺小。那份孤注掷出的一生，一次次温柔地投向这个世界，让它承受着我们的爱与关怀，在我们周围播下了一片片美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问，你这样做真的有效吗？答案是否定的。但是，如果能够让别人的眼神闪烁出一丝惊喜，那么这就是成功；如果能够让他人感受到一点点安慰，那么这就是成就。如果能用这种方式影响到更多的人，那么，这才是我所追求的一切。这，就是我“一生孤注掷温柔”的故事。</w:t>
      </w:r>
      <w:r>
        <w:rPr>
          <w:sz w:val="32"/>
          <w:szCs w:val="32"/>
        </w:rPr>
        <w:t>&lt;/p&gt;&lt;p&gt;&lt;img src="/static-img/w6bylX5yyB6XPH9VtNXIERNRnlfBvTBHyysAQF3R3dHrc7B3G63QZZnM9WRN5sx4.jpg"&gt;&lt;/p&gt;&lt;p&gt;&lt;a href = "/doc/859865-</w:t>
      </w:r>
      <w:r>
        <w:rPr>
          <w:sz w:val="32"/>
          <w:szCs w:val="32"/>
        </w:rPr>
        <w:t>一生孤注掷温柔我的一场温柔的赌博</w:t>
      </w:r>
      <w:r>
        <w:rPr>
          <w:sz w:val="32"/>
          <w:szCs w:val="32"/>
        </w:rPr>
        <w:t>.doc" rel="alternate" download="859865-</w:t>
      </w:r>
      <w:r>
        <w:rPr>
          <w:sz w:val="32"/>
          <w:szCs w:val="32"/>
        </w:rPr>
        <w:t>一生孤注掷温柔我的一场温柔的赌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