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旋律林笛儿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璀璨的星辰如同遥远的灯塔，引领着一位年轻女孩踏上她的音乐之路。她的名字叫林笛儿，在这个世界上，她是那么地独特，就像她心中的那首首曲子一样，不容置疑地属于自己。</w:t>
      </w:r>
      <w:r>
        <w:rPr>
          <w:sz w:val="32"/>
          <w:szCs w:val="32"/>
        </w:rPr>
        <w:t>&lt;/p&gt;&lt;p&gt;&lt;img src="/static-img/SDEN9HukwuJy610wzp6285BZA1Qfhh1QOo0cncAgpz3MOu0WRYZDQlF1Sal-Om78.jpg"&gt;&lt;/p&gt;&lt;p&gt;</w:t>
      </w:r>
      <w:r>
        <w:rPr>
          <w:sz w:val="32"/>
          <w:szCs w:val="32"/>
        </w:rPr>
        <w:t>林笛儿从小就对音乐有着浓厚的兴趣，无论是在学校里学习乐器还是在家中听父亲讲述那些古老传统乐曲，她都怀揣着一种不羁与自由的心。她的父母虽然不同意，但他们也清楚自己的孩子要去追逐什么，那种执着于梦想、坚持到底的精神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林笛儿开始了自己的实践。她选择了电子琴作为她最喜欢和最擅长的一种乐器，用它来表达内心深处的情感和对生活美好的向往。在这段时间里，她不断练习，不仅练习技巧，更重要的是练习如何用音乐去触动人的心灵。</w:t>
      </w:r>
      <w:r>
        <w:rPr>
          <w:sz w:val="32"/>
          <w:szCs w:val="32"/>
        </w:rPr>
        <w:t>&lt;/p&gt;&lt;p&gt;&lt;img src="/static-img/F7U-09P9PqEdzV7cywN9u5BZA1Qfhh1QOo0cncAgpz2OgdwX4d753QYogWP5x5UVIKlaC-kBey0iTmYaNHF-yBiBUcviyYLhnMbAvlHL32w.png"&gt;&lt;/p&gt;&lt;p&gt;</w:t>
      </w:r>
      <w:r>
        <w:rPr>
          <w:sz w:val="32"/>
          <w:szCs w:val="32"/>
        </w:rPr>
        <w:t>有一天，林笛儿参加了一场由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 xml:space="preserve">组织的大型音乐会。这是一个汇集了全国各地才华横溢青年的平台，每个角落都充满了活力与创造力。尽管竞争激烈，但林 笛儿并没有因为紧张而放弃，而是更加专注于当下，用所有的心血去完美表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在那个夜晚，当她站在舞台中央，一手指挥电子琴发出的音符，与周围的人共同演绎出一幅生动多彩的情景时，那份自信与成就感瞬间爆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年里，林 笛 儿凭借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机会获得了一些重要合作，并且开始走向国际大师级别的小众市场。她利用这些经历积累经验，同时也不忘回馈社会，用自己的力量帮助更多年轻艺术家，如同那颗璀璨如钻石般闪耀的地球一样，让更多人看到希望。</w:t>
      </w:r>
      <w:r>
        <w:rPr>
          <w:sz w:val="32"/>
          <w:szCs w:val="32"/>
        </w:rPr>
        <w:t>&lt;/p&gt;&lt;p&gt;&lt;img src="/static-img/5Hd3XnzPJ0N6po0xPidKCZBZA1Qfhh1QOo0cncAgpz2OgdwX4d753QYogWP5x5UVIKlaC-kBey0iTmYaNHF-yBiBUcviyYLhnMbAvlHL32w.jpg"&gt;&lt;/p&gt;&lt;p&gt;</w:t>
      </w:r>
      <w:r>
        <w:rPr>
          <w:sz w:val="32"/>
          <w:szCs w:val="32"/>
        </w:rPr>
        <w:t>最后，在一次偶然的机会下，林 笛 儿遇到了一个神秘但又温暖的声音——是一位曾经非常著名但现在隐退到乡间的小提琴手。他给予了她无价得宝贵建议，也许可以说，这正是他生命中的最后一次分享，他愿意把他的全部知识传递给后辈，因为他知道，只有将过去学到的东西传递下去才能真正实现永恒。而这一切，都源自于那个清晨，那个决定改变一切的一个点——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。当我们仰望那些遥远繁星时，或许会发现，我们每个人都是宇宙中的某一颗光芒，即使微不足道，却也是不可或缺的一部分。</w:t>
      </w:r>
      <w:r>
        <w:rPr>
          <w:sz w:val="32"/>
          <w:szCs w:val="32"/>
        </w:rPr>
        <w:t>&lt;/p&gt;&lt;p&gt;&lt;a href = "/doc/859938-</w:t>
      </w:r>
      <w:r>
        <w:rPr>
          <w:sz w:val="32"/>
          <w:szCs w:val="32"/>
        </w:rPr>
        <w:t>星辰下的旋律林笛儿的音乐之旅</w:t>
      </w:r>
      <w:r>
        <w:rPr>
          <w:sz w:val="32"/>
          <w:szCs w:val="32"/>
        </w:rPr>
        <w:t>.doc" rel="alternate" download="859938-</w:t>
      </w:r>
      <w:r>
        <w:rPr>
          <w:sz w:val="32"/>
          <w:szCs w:val="32"/>
        </w:rPr>
        <w:t>星辰下的旋律林笛儿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