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的巨匠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主演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文艺术领域的杰出人物时，我们不可避免地会被那些不凡的灵魂所吸引。以下是对这些巨匠的一些深入分析。</w:t>
      </w:r>
      <w:r>
        <w:rPr>
          <w:sz w:val="32"/>
          <w:szCs w:val="32"/>
        </w:rPr>
        <w:t>&lt;/p&gt;&lt;p&gt;&lt;img src="/static-img/VStE4FgwBBNCSE1uUaiYN-NGgIZUao0xrUH5FfA6CxQBc_7c3erxMKFs6ClOuDF-.jpg"&gt;&lt;/p&gt;&lt;p&gt;</w:t>
      </w:r>
      <w:r>
        <w:rPr>
          <w:sz w:val="32"/>
          <w:szCs w:val="32"/>
        </w:rPr>
        <w:t>跨界创新的魅力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大但的人文艺术主演列表中，许多名家不仅擅长于一门之类，而是将多个领域融合在一起，打破传统的界限。他们勇于创新，不断尝试新颖的表现手法，这种跨界能力让他们得以在人文艺术领域内脱颖而出。例如，有的人将诗歌与音乐相结合，将文学作品带给了更加丰富的情感体验。而另一些则通过画布上的色彩和笔触来表达哲学思想，让观者在欣赏美术时也能思考深邃的问题。</w:t>
      </w:r>
      <w:r>
        <w:rPr>
          <w:sz w:val="32"/>
          <w:szCs w:val="32"/>
        </w:rPr>
        <w:t>&lt;/p&gt;&lt;p&gt;&lt;img src="/static-img/v88GpeN8hR_dcfworPMHFeNGgIZUao0xrUH5FfA6CxQQEIMS3OG7G4mWCcZUQ7DFCEa-CcZs-WKAfPB0ZU1brUxQ4LZ-A_ns9BXVE8eVMVxmVghFVXVIxFdBgRShsJK3uFE6jt87VIByu-XZg5saIz9F4sfkRpacMn2foLEp_dypCCnJM1Nda5g-8GSCz92e.jpg"&gt;&lt;/p&gt;&lt;p&gt;</w:t>
      </w:r>
      <w:r>
        <w:rPr>
          <w:sz w:val="32"/>
          <w:szCs w:val="32"/>
        </w:rPr>
        <w:t>情感共鸣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最大的魅力之一就是能够触动人的心弦，使观者产生共鸣。这背后，是这些主演们精湛的表达技巧。在</w:t>
      </w:r>
      <w:r>
        <w:rPr>
          <w:sz w:val="32"/>
          <w:szCs w:val="32"/>
        </w:rPr>
        <w:t>43517</w:t>
      </w:r>
      <w:r>
        <w:rPr>
          <w:sz w:val="32"/>
          <w:szCs w:val="32"/>
        </w:rPr>
        <w:t>大但的人文艺术展览上，可以看到各种形式的手稿、雕塑等作品，它们每一个细节都蕴含着作者的情感和思想。无论是通过文字、图像还是声音，每一位艺术家都用自己的方式讲述故事，让人们从中找到自己独特的情感体验。</w:t>
      </w:r>
      <w:r>
        <w:rPr>
          <w:sz w:val="32"/>
          <w:szCs w:val="32"/>
        </w:rPr>
        <w:t>&lt;/p&gt;&lt;p&gt;&lt;img src="/static-img/ZHwDvsFdyvJ1CXJvaQMDFONGgIZUao0xrUH5FfA6CxQQEIMS3OG7G4mWCcZUQ7DFCEa-CcZs-WKAfPB0ZU1brUxQ4LZ-A_ns9BXVE8eVMVxmVghFVXVIxFdBgRShsJK3uFE6jt87VIByu-XZg5saIz9F4sfkRpacMn2foLEp_dypCCnJM1Nda5g-8GSCz92e.png"&gt;&lt;/p&gt;&lt;p&gt;</w:t>
      </w:r>
      <w:r>
        <w:rPr>
          <w:sz w:val="32"/>
          <w:szCs w:val="32"/>
        </w:rPr>
        <w:t>历史文化价值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大但的人文艺术主演并不仅限于现代作家，他们中的很多都是对历史文化有深刻理解和尊重的人物。在他们创作的作品中，不乏对古代典籍、民族民间故事等元素进行挖掘和再现。这些建筑、绘画等作品往往充满了史料考证性，对我们了解人类历史文化具有重要价值。</w:t>
      </w:r>
      <w:r>
        <w:rPr>
          <w:sz w:val="32"/>
          <w:szCs w:val="32"/>
        </w:rPr>
        <w:t>&lt;/p&gt;&lt;p&gt;&lt;img src="/static-img/suFFcs0qGRtISc8SO1xzq-NGgIZUao0xrUH5FfA6CxQQEIMS3OG7G4mWCcZUQ7DFCEa-CcZs-WKAfPB0ZU1brUxQ4LZ-A_ns9BXVE8eVMVxmVghFVXVIxFdBgRShsJK3uFE6jt87VIByu-XZg5saIz9F4sfkRpacMn2foLEp_dypCCnJM1Nda5g-8GSCz92e.jpg"&gt;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一些</w:t>
      </w:r>
      <w:r>
        <w:rPr>
          <w:sz w:val="32"/>
          <w:szCs w:val="32"/>
        </w:rPr>
        <w:t>43671</w:t>
      </w:r>
      <w:r>
        <w:rPr>
          <w:sz w:val="32"/>
          <w:szCs w:val="32"/>
        </w:rPr>
        <w:t>大但的人文艺术家的言行举止往往会被广泛关注，他们利用自己的影响力参与到社会事务中，为教育普及、环境保护以及其他公共议题发声。不少著名作家甚至直接参与到了社区建设项目中，与普通百姓共同工作，展现了作为知识分子的社会责任感。</w:t>
      </w:r>
      <w:r>
        <w:rPr>
          <w:sz w:val="32"/>
          <w:szCs w:val="32"/>
        </w:rPr>
        <w:t>&lt;/p&gt;&lt;p&gt;&lt;img src="/static-img/MVKedytzU5G7Sk87DGS3B-NGgIZUao0xrUH5FfA6CxQQEIMS3OG7G4mWCcZUQ7DFCEa-CcZs-WKAfPB0ZU1brUxQ4LZ-A_ns9BXVE8eVMVxmVghFVXVIxFdBgRShsJK3uFE6jt87VIByu-XZg5saIz9F4sfkRpacMn2foLEp_dypCCnJM1Nda5g-8GSCz92e.jpg"&gt;&lt;/p&gt;&lt;p&gt;</w:t>
      </w:r>
      <w:r>
        <w:rPr>
          <w:sz w:val="32"/>
          <w:szCs w:val="32"/>
        </w:rPr>
        <w:t>创新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体系外，还有一群</w:t>
      </w:r>
      <w:r>
        <w:rPr>
          <w:sz w:val="32"/>
          <w:szCs w:val="32"/>
        </w:rPr>
        <w:t>43672</w:t>
      </w:r>
      <w:r>
        <w:rPr>
          <w:sz w:val="32"/>
          <w:szCs w:val="32"/>
        </w:rPr>
        <w:t>大但的人文艺人的存在，他们采用了一些非传统的手段来培养学生或推广知识，比如使用线上平台进行公开课或者组织现场互动活动。在这样的学习环境下，学生不仅能够接触到更丰富的地理信息，还能提升自身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一些</w:t>
      </w:r>
      <w:r>
        <w:rPr>
          <w:sz w:val="32"/>
          <w:szCs w:val="32"/>
        </w:rPr>
        <w:t>43773</w:t>
      </w:r>
      <w:r>
        <w:rPr>
          <w:sz w:val="32"/>
          <w:szCs w:val="32"/>
        </w:rPr>
        <w:t>的大师级人才开始跨越国界，与世界各地的事业伙伴合作。这其中既包括学术交流，也包括文化展示，无论是在书籍出版还是博物馆筹备方面，都有</w:t>
      </w:r>
      <w:r>
        <w:rPr>
          <w:sz w:val="32"/>
          <w:szCs w:val="32"/>
        </w:rPr>
        <w:t>43774</w:t>
      </w:r>
      <w:r>
        <w:rPr>
          <w:sz w:val="32"/>
          <w:szCs w:val="32"/>
        </w:rPr>
        <w:t>这样高水平人才积极参与，并且取得显著成效，这进一步推动了不同国家之间文化认同与理解。</w:t>
      </w:r>
      <w:r>
        <w:rPr>
          <w:sz w:val="32"/>
          <w:szCs w:val="32"/>
        </w:rPr>
        <w:t>&lt;/p&gt;&lt;p&gt;&lt;a href = "/doc/860225-</w:t>
      </w:r>
      <w:r>
        <w:rPr>
          <w:sz w:val="32"/>
          <w:szCs w:val="32"/>
        </w:rPr>
        <w:t>人文艺术的巨匠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主演精选</w:t>
      </w:r>
      <w:r>
        <w:rPr>
          <w:sz w:val="32"/>
          <w:szCs w:val="32"/>
        </w:rPr>
        <w:t>.doc" rel="alternate" download="860225-</w:t>
      </w:r>
      <w:r>
        <w:rPr>
          <w:sz w:val="32"/>
          <w:szCs w:val="32"/>
        </w:rPr>
        <w:t>人文艺术的巨匠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主演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