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与夹心饼干的温馨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烧肉与夹心饼干的温馨融合</w:t>
      </w:r>
      <w:r>
        <w:rPr>
          <w:sz w:val="32"/>
          <w:szCs w:val="32"/>
        </w:rPr>
        <w:t>&lt;/p&gt;&lt;p&gt;&lt;img src="/static-img/c3nS-LOQp_faBSP3Tjo8dd7mbLTvFhPFkVHJMTKkCeexhLdUvQDcXDc5wVVYp9Y3.jpg"&gt;&lt;/p&gt;&lt;p&gt;</w:t>
      </w:r>
      <w:r>
        <w:rPr>
          <w:sz w:val="32"/>
          <w:szCs w:val="32"/>
        </w:rPr>
        <w:t>传统美食的新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饮食中，红烧肉作为经典菜肴，其独特的风味和营养价值深受人们喜爱。夹心饼干作为休闲食品，以其软嫩多汁著称。将这两者结合起来，不仅可以丰富人的口感体验，还能增加餐桌上的新鲜感。</w:t>
      </w:r>
      <w:r>
        <w:rPr>
          <w:sz w:val="32"/>
          <w:szCs w:val="32"/>
        </w:rPr>
        <w:t>&lt;/p&gt;&lt;p&gt;&lt;img src="/static-img/u5yTmhfa3k76WpM0S830WN7mbLTvFhPFkVHJMTKkCefSzxBSqTKO5zxPovaa206X9hvepiPlFzufW8dfHQRDEC9OjljMq8fDpw1LjrZdKwazYmahRTt-w6eQVOS9meUggYHIlp0KWSqqiciO2AbD5O6GVPhLcoP0bumrSwUSt8VY5rEvsu8e7tR16Hk63EQBgVtyzySmJouHmpfkjpv1lQ.png"&gt;&lt;/p&gt;&lt;p&gt;</w:t>
      </w:r>
      <w:r>
        <w:rPr>
          <w:sz w:val="32"/>
          <w:szCs w:val="32"/>
        </w:rPr>
        <w:t>创新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红烧肉与夹心饼干更好地融合，厨师们必须运用创新技巧来设计菜品。在烤制过程中，可以将切片的红烧肉置于热气腾腾的夹心饼干内，让它们在一起慢慢酿造出浓郁而不腻的味道。</w:t>
      </w:r>
      <w:r>
        <w:rPr>
          <w:sz w:val="32"/>
          <w:szCs w:val="32"/>
        </w:rPr>
        <w:t>&lt;/p&gt;&lt;p&gt;&lt;img src="/static-img/bFygQ7rtQBuHWIO-8X_u5d7mbLTvFhPFkVHJMTKkCefSzxBSqTKO5zxPovaa206X9hvepiPlFzufW8dfHQRDEC9OjljMq8fDpw1LjrZdKwazYmahRTt-w6eQVOS9meUggYHIlp0KWSqqiciO2AbD5O6GVPhLcoP0bumrSwUSt8VY5rEvsu8e7tR16Hk63EQBgVtyzySmJouHmpfkjpv1lQ.png"&gt;&lt;/p&gt;&lt;p&gt;</w:t>
      </w:r>
      <w:r>
        <w:rPr>
          <w:sz w:val="32"/>
          <w:szCs w:val="32"/>
        </w:rPr>
        <w:t>健康与美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健康原料，如低脂牛油和少量糖分，这道菜不仅能够满足人对美味的大胃，更能提供一定程度的营养。同时，选择高纤维含量较高的小麦粉制作夹心饼干，可增强肠胃健康。</w:t>
      </w:r>
      <w:r>
        <w:rPr>
          <w:sz w:val="32"/>
          <w:szCs w:val="32"/>
        </w:rPr>
        <w:t>&lt;/p&gt;&lt;p&gt;&lt;img src="/static-img/W95Sz7RlN-MA6V8hNgLaH97mbLTvFhPFkVHJMTKkCefSzxBSqTKO5zxPovaa206X9hvepiPlFzufW8dfHQRDEC9OjljMq8fDpw1LjrZdKwazYmahRTt-w6eQVOS9meUggYHIlp0KWSqqiciO2AbD5O6GVPhLcoP0bumrSwUSt8VY5rEvsu8e7tR16Hk63EQBgVtyzySmJouHmpfkjpv1lQ.png"&gt;&lt;/p&gt;&lt;p&gt;</w:t>
      </w:r>
      <w:r>
        <w:rPr>
          <w:sz w:val="32"/>
          <w:szCs w:val="32"/>
        </w:rPr>
        <w:t>家庭聚会中的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宴、生日派对或是简单的一家之主自家的晚餐，无论何种场合，都可以借助这个创新的组合吸引宾客的心情，并为他们带来难忘的一刻。此外，它还可以成为一个讨论话题，让每个人都有机会分享自己的想法和故事。</w:t>
      </w:r>
      <w:r>
        <w:rPr>
          <w:sz w:val="32"/>
          <w:szCs w:val="32"/>
        </w:rPr>
        <w:t>&lt;/p&gt;&lt;p&gt;&lt;img src="/static-img/6-tap5tXG02q1rzVwztDjd7mbLTvFhPFkVHJMTKkCefSzxBSqTKO5zxPovaa206X9hvepiPlFzufW8dfHQRDEC9OjljMq8fDpw1LjrZdKwazYmahRTt-w6eQVOS9meUggYHIlp0KWSqqiciO2AbD5O6GVPhLcoP0bumrSwUSt8VY5rEvsu8e7tR16Hk63EQBgVtyzySmJouHmpfkjpv1lQ.jpg"&gt;&lt;/p&gt;&lt;p&gt;</w:t>
      </w:r>
      <w:r>
        <w:rPr>
          <w:sz w:val="32"/>
          <w:szCs w:val="32"/>
        </w:rPr>
        <w:t>文化元素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了古老中国菜式与现代甜点风格的手工艺，也许能够激发年轻一代对于传统文化元素重新认识，从而促进不同世代之间更加紧密的人际沟通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机遇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品企业来说，将这两样产品结合起来，可以开拓新的市场空间，比如开发专门针对此类组合产品的情境包装，使其成为节庆礼物或者特殊纪念品，从而扩大销售范围，并提升品牌影响力。</w:t>
      </w:r>
      <w:r>
        <w:rPr>
          <w:sz w:val="32"/>
          <w:szCs w:val="32"/>
        </w:rPr>
        <w:t>&lt;/p&gt;&lt;p&gt;&lt;a href = "/doc/860581-</w:t>
      </w:r>
      <w:r>
        <w:rPr>
          <w:sz w:val="32"/>
          <w:szCs w:val="32"/>
        </w:rPr>
        <w:t>红烧肉与夹心饼干的温馨融合</w:t>
      </w:r>
      <w:r>
        <w:rPr>
          <w:sz w:val="32"/>
          <w:szCs w:val="32"/>
        </w:rPr>
        <w:t>.doc" rel="alternate" download="860581-</w:t>
      </w:r>
      <w:r>
        <w:rPr>
          <w:sz w:val="32"/>
          <w:szCs w:val="32"/>
        </w:rPr>
        <w:t>红烧肉与夹心饼干的温馨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