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西北边陲的浪迹天涯边城浪子的孤独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荒凉的沙漠之中，有座古老的小镇，人们称它为边城。这里风吹过沙丘，沙尘漫天飞扬，却有着一种独特的韵味，那是由岁月和故事交织而成的。在这座小镇上，有一个年轻人，他叫做边城浪子，在他的身影背后，是一部名为《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电子书。</w:t>
      </w:r>
      <w:r>
        <w:rPr>
          <w:sz w:val="32"/>
          <w:szCs w:val="32"/>
        </w:rPr>
        <w:t>&lt;/p&gt;&lt;p&gt;&lt;img src="/static-img/TmH-SAhbqmDmpDPV0z2skx2CCwLAwqoEDZxmMjjYjfcHb8cD29JQI3Ph1qzkTJFb.jpg"&gt;&lt;/p&gt;&lt;p&gt;</w:t>
      </w:r>
      <w:r>
        <w:rPr>
          <w:sz w:val="32"/>
          <w:szCs w:val="32"/>
        </w:rPr>
        <w:t>这个年轻人曾经是一名军官，但他因一次意外事件失去了记忆，只剩下对自由的一份执着。他决定离开家乡，去寻找自己的过去，同时也希望能找到属于自己的归宿。于是，他踏上了漫长而艰险的旅程，一路上见证了无数的人生悲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旅程首先带他来到了大草原，那里是牛羊奔腾的地方，也是牧民们辛勤劳作的地方。在这里，他结识了一位老牧民，这个老人不仅给予了他食物和庇护，还告诉了他草原上的秘密和传说。他们坐在火堆旁谈论着生活、爱情和死亡，而边城浪子却始终心怀疑问——自己真正想要的是什么？</w:t>
      </w:r>
      <w:r>
        <w:rPr>
          <w:sz w:val="32"/>
          <w:szCs w:val="32"/>
        </w:rPr>
        <w:t>&lt;/p&gt;&lt;p&gt;&lt;img src="/static-img/DBkBSVWMQT9cKRcPlJDm6x2CCwLAwqoEDZxmMjjYjfeWqEUebMvzKrOK3pOZsITNpGs1sLkGmNaz_gBdQ1j2urUKJ2bg0JCOeG868PtMlM6FvRvnGyW_Pu67a8JeXgUqtShb08xLV2uH6-pT01kg0TQ6IylADAjo1L2eqp0KMvnXu04pvHbyEPX6sAQM2r8dFnkDLWqcehQtLvP8Lo9HF1l-rtIutetrZyVT8NT0lYzLZOeh4CFmaFEQtYAKES6a.jpg"&gt;&lt;/p&gt;&lt;p&gt;</w:t>
      </w:r>
      <w:r>
        <w:rPr>
          <w:sz w:val="32"/>
          <w:szCs w:val="32"/>
        </w:rPr>
        <w:t>随后，他又来到了山区，那里是石灰岩峰峦起伏、瀑布轰鸣落下的地方。他遇到了一个女孩，她是一个画家，以她的画笔捕捉到自然界最美丽的一面。而她，却因为一次意外事故失去了视力，只能依靠触觉来感受世界。这次相遇，让边城浪子深刻地体会到生命中的另一番意义——即使在黑暗中，也可以找到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漂泊，边城浪子的足迹遍及整个国家，从南方热带雨林到北方冰雪覆盖的地平线，每一步都充满了探索与发现。但无论走到哪里，他的心中总有一处空缺，即那个关于自己过去的事实。在一次偶然的情况下，他发现了一本旧日记，这本日记似乎记录着他的所有回忆，但那份记忆却被虚构与现实交织，使得真伪难以辨别。</w:t>
      </w:r>
      <w:r>
        <w:rPr>
          <w:sz w:val="32"/>
          <w:szCs w:val="32"/>
        </w:rPr>
        <w:t>&lt;/p&gt;&lt;p&gt;&lt;img src="/static-img/fhWyWY0YXvbLoHOVKuXPox2CCwLAwqoEDZxmMjjYjfeWqEUebMvzKrOK3pOZsITNpGs1sLkGmNaz_gBdQ1j2urUKJ2bg0JCOeG868PtMlM6FvRvnGyW_Pu67a8JeXgUqtShb08xLV2uH6-pT01kg0TQ6IylADAjo1L2eqp0KMvnXu04pvHbyEPX6sAQM2r8dFnkDLWqcehQtLvP8Lo9HF1l-rtIutetrZyVT8NT0lYzLZOeh4CFmaFEQtYAKES6a.jpg"&gt;&lt;/p&gt;&lt;p&gt;</w:t>
      </w:r>
      <w:r>
        <w:rPr>
          <w:sz w:val="32"/>
          <w:szCs w:val="32"/>
        </w:rPr>
        <w:t>最后，在一次偶然机会下，通过一张照片，他终于找到了自己唯一留存的亲人——一个妹妹。她已经成为了医生，用她的知识帮助那些需要帮助的人。当两人的眼神再次相遇时，他们都流泪，因为他们知道彼此从未放弃过对方，而那个关于过去的事实，最终并非重要，它们只不过是生命中的点缀之一。而对于那些追逐梦想、勇敢前行的人来说，无论何种风雨，都无法阻挡他们的心灵之航船驶向远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《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背后的故事，它讲述的是一个人如何在逆境中不断寻求自我认同，并最终理解到生活中的真正价值所在。而对于那些渴望冒险、追逐梦想的人来说，无论你走向何方，只要心怀坚定，就没有任何东西能够阻止你的脚步。</w:t>
      </w:r>
      <w:r>
        <w:rPr>
          <w:sz w:val="32"/>
          <w:szCs w:val="32"/>
        </w:rPr>
        <w:t>&lt;/p&gt;&lt;p&gt;&lt;img src="/static-img/eggxAAUU5YhDbwPbDcMukR2CCwLAwqoEDZxmMjjYjfeWqEUebMvzKrOK3pOZsITNpGs1sLkGmNaz_gBdQ1j2urUKJ2bg0JCOeG868PtMlM6FvRvnGyW_Pu67a8JeXgUqtShb08xLV2uH6-pT01kg0TQ6IylADAjo1L2eqp0KMvnXu04pvHbyEPX6sAQM2r8dFnkDLWqcehQtLvP8Lo9HF1l-rtIutetrZyVT8NT0lYzLZOeh4CFmaFEQtYAKES6a.jpg"&gt;&lt;/p&gt;&lt;p&gt;&lt;a href = "/doc/860673-</w:t>
      </w:r>
      <w:r>
        <w:rPr>
          <w:sz w:val="32"/>
          <w:szCs w:val="32"/>
        </w:rPr>
        <w:t>在西北边陲的浪迹天涯边城浪子的孤独征途</w:t>
      </w:r>
      <w:r>
        <w:rPr>
          <w:sz w:val="32"/>
          <w:szCs w:val="32"/>
        </w:rPr>
        <w:t>.doc" rel="alternate" download="860673-</w:t>
      </w:r>
      <w:r>
        <w:rPr>
          <w:sz w:val="32"/>
          <w:szCs w:val="32"/>
        </w:rPr>
        <w:t>在西北边陲的浪迹天涯边城浪子的孤独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