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交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探索邻里之间的互动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深度探索邻里之间的互动与理解</w:t>
      </w:r>
      <w:r>
        <w:rPr>
          <w:sz w:val="32"/>
          <w:szCs w:val="32"/>
        </w:rPr>
        <w:t>&lt;/p&gt;&lt;p&gt;&lt;img src="/static-img/Bss0MTFTwVOzPdXy1lA5-LpRxG7PlE6kLpPlzDuibhIuY8TwBoSMFjpnEk_XoNRB.png"&gt;&lt;/p&gt;&lt;p&gt;</w:t>
      </w:r>
      <w:r>
        <w:rPr>
          <w:sz w:val="32"/>
          <w:szCs w:val="32"/>
        </w:rPr>
        <w:t>你知道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怎样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因为忙碌而忽视了身边最重要的人——邻居。他们是我们生活的小天地，但往往被我们视为平淡无奇的一部分。然而，通过一个简单的文本交流平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我们可以重新认识到邻里间关系的重要性。</w:t>
      </w:r>
      <w:r>
        <w:rPr>
          <w:sz w:val="32"/>
          <w:szCs w:val="32"/>
        </w:rPr>
        <w:t>&lt;/p&gt;&lt;p&gt;&lt;img src="/static-img/C-gLBDt43qxATqrYEudF8bpRxG7PlE6kLpPlzDuibhJtUMvvYdxwm2SBrlXg59PcoJZeAU81cc9hJ4KgUb3Yom2xBNA0Qgbxg_sgFDlRT46Z0q6c_T5ArXNtNkeZyVREmyLLC54OBy98agXJZSfljoK-GMJNmT4l_K6C3qKwy-Nu3D_rM6kqANchv1eeRg0_gVtyzySmJouHmpfkjpv1lQ.jpeg"&gt;&lt;/p&gt;&lt;p&gt;</w:t>
      </w:r>
      <w:r>
        <w:rPr>
          <w:sz w:val="32"/>
          <w:szCs w:val="32"/>
        </w:rPr>
        <w:t>如何开始一段美好的邻里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每个人都有自己的故事、梦想和担忧。而这些故事、梦想和担忧中，有很多可能会让人感到孤独或不被理解。如果我们能打开沟通的大门，让这些故事得以传递，那么邻里的氛围一定会变得更加温馨和谐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平台上，我们可以轻松地发送消息给我们的住户，不管是在晚上的九点还是清晨的六点，都能找到相互支持与帮助。</w:t>
      </w:r>
      <w:r>
        <w:rPr>
          <w:sz w:val="32"/>
          <w:szCs w:val="32"/>
        </w:rPr>
        <w:t>&lt;/p&gt;&lt;p&gt;&lt;img src="/static-img/L5C9nEim4uWnq0sRB-QzAbpRxG7PlE6kLpPlzDuibhJtUMvvYdxwm2SBrlXg59PcoJZeAU81cc9hJ4KgUb3Yom2xBNA0Qgbxg_sgFDlRT46Z0q6c_T5ArXNtNkeZyVREmyLLC54OBy98agXJZSfljoK-GMJNmT4l_K6C3qKwy-Nu3D_rM6kqANchv1eeRg0_gVtyzySmJouHmpfkjpv1lQ.jpeg"&gt;&lt;/p&gt;&lt;p&gt;</w:t>
      </w:r>
      <w:r>
        <w:rPr>
          <w:sz w:val="32"/>
          <w:szCs w:val="32"/>
        </w:rPr>
        <w:t>分享与交流是怎样促进彼此了解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聊天时，总有一些事情能够触动心灵，比如分享家中的植物成长情况，或是讨论最近看过的一部电影。这一切都是很小的事情，但它们却能成为连接人的桥梁。当某个家庭决定种植一棵树，并将它成长过程分享给大家时，这不仅仅是一次植物生长记录，更是一次社区精神和共同期待的手牵手。在这里，每一次对话都充满了爱心，就像是一个个小小的心跳，为整个社区注入活力。</w:t>
      </w:r>
      <w:r>
        <w:rPr>
          <w:sz w:val="32"/>
          <w:szCs w:val="32"/>
        </w:rPr>
        <w:t>&lt;/p&gt;&lt;p&gt;&lt;img src="/static-img/ismg5l3hMoooava7ndlFIbpRxG7PlE6kLpPlzDuibhJtUMvvYdxwm2SBrlXg59PcoJZeAU81cc9hJ4KgUb3Yom2xBNA0Qgbxg_sgFDlRT46Z0q6c_T5ArXNtNkeZyVREmyLLC54OBy98agXJZSfljoK-GMJNmT4l_K6C3qKwy-Nu3D_rM6kqANchv1eeRg0_gVtyzySmJouHmpfkjpv1lQ.png"&gt;&lt;/p&gt;&lt;p&gt;</w:t>
      </w:r>
      <w:r>
        <w:rPr>
          <w:sz w:val="32"/>
          <w:szCs w:val="32"/>
        </w:rPr>
        <w:t>面对困难时，还有谁能帮到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遇到困难，无论是大事还是小事。在这种时候，如果我们能够快速寻找帮助，就可能失去宝贵时间。但如果你的住户们都成了你的朋友，他们会迅速伸出援手。比如，一位老太太因为身体原因无法打扫院子，而她的儿女工作繁忙无法回来帮忙；她只需通过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发起呼吁，一群好心人就可能纷纷响应，共同完成这项任务。此刻，她不再孤单一人，而是一个受到众多友善同伴关怀的人。</w:t>
      </w:r>
      <w:r>
        <w:rPr>
          <w:sz w:val="32"/>
          <w:szCs w:val="32"/>
        </w:rPr>
        <w:t>&lt;/p&gt;&lt;p&gt;&lt;img src="/static-img/XO7tmEAieFmK52010Pr43LpRxG7PlE6kLpPlzDuibhJtUMvvYdxwm2SBrlXg59PcoJZeAU81cc9hJ4KgUb3Yom2xBNA0Qgbxg_sgFDlRT46Z0q6c_T5ArXNtNkeZyVREmyLLC54OBy98agXJZSfljoK-GMJNmT4l_K6C3qKwy-Nu3D_rM6kqANchv1eeRg0_gVtyzySmJouHmpfkjpv1lQ.png"&gt;&lt;/p&gt;&lt;p&gt;</w:t>
      </w:r>
      <w:r>
        <w:rPr>
          <w:sz w:val="32"/>
          <w:szCs w:val="32"/>
        </w:rPr>
        <w:t>安全感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源于熟悉的声音，也源于周围环境稳定可靠。对于孩子来说，他们更需要一个安全且充满爱意的地方来成长。而当父母外出工作时，如果他们知道孩子身后还有许多守护者，即使自己不在场也不会感到不安，这份安心感就是来自于那些通过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沟通建立起来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属于什么样的社交模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是否还需要依赖传统意义上的社交模式呢？答案是不确定。一方面，技术提供了一种新的方式让人们接触彼此，它简化了沟通流程，使得即使最陌生的居民也能找到共同语言。但另一方面，也有人认为亲眼见证、直接体验才是真实交流不可或缺的一部分。不论哪种形式，只要它能够增强人与人的联系，那么它都是值得推崇的。所以，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尝试，是不是预示着未来社会中信息共享与情感连接将更为紧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打开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准备向你的邻居发送第一条信息的时候，请记住，你所做的是超越了空间限制的情感投资。你不知道，这条简单的话语，将开启一段美好的友谊，或许改变一个人的一生。这正是我想要表达的一个主题：无论何时何地，只要存在相互理解和尊重，便有希望构建起一个更加温暖、包容的地球村落。在这个过程中，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扮演着微妙但至关重要角色，它既是一个工具，又是一种态度，用以加深彼此间的情谊，从而塑造一个更加宜居的地方。</w:t>
      </w:r>
      <w:r>
        <w:rPr>
          <w:sz w:val="32"/>
          <w:szCs w:val="32"/>
        </w:rPr>
        <w:t>&lt;/p&gt;&lt;p&gt;&lt;a href = "/doc/860701-</w:t>
      </w:r>
      <w:r>
        <w:rPr>
          <w:sz w:val="32"/>
          <w:szCs w:val="32"/>
        </w:rPr>
        <w:t>楼上楼下交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探索邻里之间的互动与理解</w:t>
      </w:r>
      <w:r>
        <w:rPr>
          <w:sz w:val="32"/>
          <w:szCs w:val="32"/>
        </w:rPr>
        <w:t>.doc" rel="alternate" download="860701-</w:t>
      </w:r>
      <w:r>
        <w:rPr>
          <w:sz w:val="32"/>
          <w:szCs w:val="32"/>
        </w:rPr>
        <w:t>楼上楼下交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探索邻里之间的互动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