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荒唐皇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当我穿上最华丽的长裙，站在高台上，等待着那个不再是帝王的男人，将自己的手指紧紧地握在他的手里时，我几乎要崩溃了。那是一种无比的绝望和羞耻。因为在这个世界上，有些人，无论他们曾经多么强大，都无法避免被时间遗忘。</w:t>
      </w:r>
      <w:r>
        <w:rPr>
          <w:sz w:val="32"/>
          <w:szCs w:val="32"/>
        </w:rPr>
        <w:t>&lt;/p&gt;&lt;p&gt;&lt;img src="/static-img/alrUvHMkULeJ_wEDhFXTZVXUtS4DhC1cEs3ccndCYYlpPrQOX53aCamIQPA564F7.jpg"&gt;&lt;/p&gt;&lt;p&gt;</w:t>
      </w:r>
      <w:r>
        <w:rPr>
          <w:sz w:val="32"/>
          <w:szCs w:val="32"/>
        </w:rPr>
        <w:t>他曾是一个伟大的帝王，他统治了一个辽阔的国度，用智慧和勇气带领人民走过了一段繁荣昌盛的时期。但是，也正如所有的事物一样，那个时代终将过去。战争、外患、内乱，一次又一次地考验着他的决心，最终，他选择了退隐，让位给年轻有力的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退隐，他也无法逃脱那些旧日的情感纠葛。他的一生中总是与女人们纠缠不清，但没有一个真正属于他的人。在这条道路上，他失去了太多太多，但最可悲的是，在失去尊严之后，还有一次更深刻的挫折——被自己的人民抛弃。</w:t>
      </w:r>
      <w:r>
        <w:rPr>
          <w:sz w:val="32"/>
          <w:szCs w:val="32"/>
        </w:rPr>
        <w:t>&lt;/p&gt;&lt;p&gt;&lt;img src="/static-img/7LjqeFr61nuCD39LYSC8y1XUtS4DhC1cEs3ccndCYYmAEsQ7G3a_YF48aBTNcP8MazhZ6r2OJjcfsjcQlhKR_1rqsZN2oKwgkK9ZPm5mq6EeMhi_cDGa34x1KHrelXbYlLkDoeGlzpa-unV1j16xRw.jpg"&gt;&lt;/p&gt;&lt;p&gt;</w:t>
      </w:r>
      <w:r>
        <w:rPr>
          <w:sz w:val="32"/>
          <w:szCs w:val="32"/>
        </w:rPr>
        <w:t>所以，当我站在台阶上的时候，我心里充满了对他的同情。我知道，这个男人曾经拥有过那么多，而现在，只剩下一片空虚。他转过头，看向我，然后缓缓地伸出那只颤抖的手。我感到一种奇怪的心跳，因为就在几年前，我们还互相仇视，现在却要成为彼此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为了“废帝为妃”，在皇宫边缘的小屋里共同度过余生。在这里，我们分享着寂静与孤独，但也有我们的秘密，以及我们彼此之间未尝不是一场双方都难以言说的爱恋。尽管我们没有权力，没有名声，但是至少，我们还有彼此，对于已经失去的一切来说，这或许就是最后的慰藉吧。</w:t>
      </w:r>
      <w:r>
        <w:rPr>
          <w:sz w:val="32"/>
          <w:szCs w:val="32"/>
        </w:rPr>
        <w:t>&lt;/p&gt;&lt;p&gt;&lt;img src="/static-img/YvpzJD7ES0k_j5BEh1iWjVXUtS4DhC1cEs3ccndCYYmAEsQ7G3a_YF48aBTNcP8MazhZ6r2OJjcfsjcQlhKR_1rqsZN2oKwgkK9ZPm5mq6EeMhi_cDGa34x1KHrelXbYlLkDoeGlzpa-unV1j16xRw.jpg"&gt;&lt;/p&gt;&lt;p&gt;&lt;a href = "/doc/860947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rel="alternate" download="860947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