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光倒流揭秘暴雪世界的奇幻与勇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倒流：揭秘暴雪世界的奇幻与勇士</w:t>
      </w:r>
      <w:r>
        <w:rPr>
          <w:sz w:val="32"/>
          <w:szCs w:val="32"/>
        </w:rPr>
        <w:t>&lt;/p&gt;&lt;p&gt;&lt;img src="/static-img/AqTWzEBlF7BKZVp52gz6scoDzA_QjyqX20CTLhvHceA.png"&gt;&lt;/p&gt;&lt;p&gt;</w:t>
      </w:r>
      <w:r>
        <w:rPr>
          <w:sz w:val="32"/>
          <w:szCs w:val="32"/>
        </w:rPr>
        <w:t>在一个遥远的时代，暴雪公司创造了一个名为“时分”的原著小说，这部作品深刻地探讨了时间、命运和英雄主义等主题。以下是对《时分》世界的一些关键要点：</w:t>
      </w:r>
      <w:r>
        <w:rPr>
          <w:sz w:val="32"/>
          <w:szCs w:val="32"/>
        </w:rPr>
        <w:t>&lt;/p&gt;&lt;p&gt;</w:t>
      </w:r>
      <w:r>
        <w:rPr>
          <w:sz w:val="32"/>
          <w:szCs w:val="32"/>
        </w:rPr>
        <w:t>跨越千年之壁</w:t>
      </w:r>
      <w:r>
        <w:rPr>
          <w:sz w:val="32"/>
          <w:szCs w:val="32"/>
        </w:rPr>
        <w:t>&lt;/p&gt;&lt;p&gt;&lt;img src="/static-img/c6_3aTmYhdTha9F5JsoT1TGugDQnRVDSJT8GDmEOrElQhcTVbZSIq8IW6G7XhKCpx19cROKWQcKOEJxusmiZam2gx8_ES4RP13kvYJTkC7R_zn2xRtIJJOJ3eb-b_YVRmztQx5GaJ1g--yIzVyYlktTJ4lvgKpuEQYMbVdq7oMJZ3LIOSsR2z1GpEgT73CAxBDaxnVoEtu0edXi8JeiTJg.png"&gt;&lt;/p&gt;&lt;p&gt;</w:t>
      </w:r>
      <w:r>
        <w:rPr>
          <w:sz w:val="32"/>
          <w:szCs w:val="32"/>
        </w:rPr>
        <w:t>《时分》的故事讲述了一位名叫艾丽雅</w:t>
      </w:r>
      <w:r>
        <w:rPr>
          <w:sz w:val="32"/>
          <w:szCs w:val="32"/>
        </w:rPr>
        <w:t>·</w:t>
      </w:r>
      <w:r>
        <w:rPr>
          <w:sz w:val="32"/>
          <w:szCs w:val="32"/>
        </w:rPr>
        <w:t>斯塔尔的女巫，她通过一种神秘的力量穿梭于不同的历史时期。在她冒险的过程中，她发现自己必须解决一系列的问题，包括修复历史上的错综复杂事件以避免整个宇宙崩溃。这不仅展现了艾丽雅坚韧不拔的人格，也展示了她如何在不同的文化背景下找到共通点。</w:t>
      </w:r>
      <w:r>
        <w:rPr>
          <w:sz w:val="32"/>
          <w:szCs w:val="32"/>
        </w:rPr>
        <w:t>&lt;/p&gt;&lt;p&gt;</w:t>
      </w:r>
      <w:r>
        <w:rPr>
          <w:sz w:val="32"/>
          <w:szCs w:val="32"/>
        </w:rPr>
        <w:t>异域风情与古老传说</w:t>
      </w:r>
      <w:r>
        <w:rPr>
          <w:sz w:val="32"/>
          <w:szCs w:val="32"/>
        </w:rPr>
        <w:t>&lt;/p&gt;&lt;p&gt;&lt;img src="/static-img/AosAfGUbjAzCyWoPb9t_IzGugDQnRVDSJT8GDmEOrElQhcTVbZSIq8IW6G7XhKCpx19cROKWQcKOEJxusmiZam2gx8_ES4RP13kvYJTkC7R_zn2xRtIJJOJ3eb-b_YVRmztQx5GaJ1g--yIzVyYlktTJ4lvgKpuEQYMbVdq7oMJZ3LIOSsR2z1GpEgT73CAxBDaxnVoEtu0edXi8JeiTJg.png"&gt;&lt;/p&gt;&lt;p&gt;</w:t>
      </w:r>
      <w:r>
        <w:rPr>
          <w:sz w:val="32"/>
          <w:szCs w:val="32"/>
        </w:rPr>
        <w:t>艾丽雅在她的旅途中访问了许多不同的地方，每个地方都有其独特的地理环境和丰富的人物形象。例如，在安德拉提斯大陆上，她遇到了被遗忘的古老文明，以及他们关于魔法和神话生物的传说。这些场景描绘出一个多元化而又充满活力的世界，其中每个角落都隐藏着未知。</w:t>
      </w:r>
      <w:r>
        <w:rPr>
          <w:sz w:val="32"/>
          <w:szCs w:val="32"/>
        </w:rPr>
        <w:t>&lt;/p&gt;&lt;p&gt;</w:t>
      </w:r>
      <w:r>
        <w:rPr>
          <w:sz w:val="32"/>
          <w:szCs w:val="32"/>
        </w:rPr>
        <w:t>法术与技术并行发展</w:t>
      </w:r>
      <w:r>
        <w:rPr>
          <w:sz w:val="32"/>
          <w:szCs w:val="32"/>
        </w:rPr>
        <w:t>&lt;/p&gt;&lt;p&gt;&lt;img src="/static-img/XshHcCzqJdYo51f_L9K7ZTGugDQnRVDSJT8GDmEOrElQhcTVbZSIq8IW6G7XhKCpx19cROKWQcKOEJxusmiZam2gx8_ES4RP13kvYJTkC7R_zn2xRtIJJOJ3eb-b_YVRmztQx5GaJ1g--yIzVyYlktTJ4lvgKpuEQYMbVdq7oMJZ3LIOSsR2z1GpEgT73CAxBDaxnVoEtu0edXi8JeiTJg.png"&gt;&lt;/p&gt;&lt;p&gt;</w:t>
      </w:r>
      <w:r>
        <w:rPr>
          <w:sz w:val="32"/>
          <w:szCs w:val="32"/>
        </w:rPr>
        <w:t>在《时分》的世界里，魔法并不只是随意使用的一种能力，而是需要经过长期研究和实践才能掌握。而且，与此同时，科技也在不断进步，这两者之间存在着紧密相连的情况。在某些情况下，即使最先进的科技也无法解释或克服由强大的魔法引起的问题。</w:t>
      </w:r>
      <w:r>
        <w:rPr>
          <w:sz w:val="32"/>
          <w:szCs w:val="32"/>
        </w:rPr>
        <w:t>&lt;/p&gt;&lt;p&gt;</w:t>
      </w:r>
      <w:r>
        <w:rPr>
          <w:sz w:val="32"/>
          <w:szCs w:val="32"/>
        </w:rPr>
        <w:t>道德困境与选择</w:t>
      </w:r>
      <w:r>
        <w:rPr>
          <w:sz w:val="32"/>
          <w:szCs w:val="32"/>
        </w:rPr>
        <w:t>&lt;/p&gt;&lt;p&gt;&lt;img src="/static-img/LlRWEWnbnMfwdUGWIj3qbzGugDQnRVDSJT8GDmEOrElQhcTVbZSIq8IW6G7XhKCpx19cROKWQcKOEJxusmiZam2gx8_ES4RP13kvYJTkC7R_zn2xRtIJJOJ3eb-b_YVRmztQx5GaJ1g--yIzVyYlktTJ4lvgKpuEQYMbVdq7oMJZ3LIOSsR2z1GpEgT73CAxBDaxnVoEtu0edXi8JeiTJg.png"&gt;&lt;/p&gt;&lt;p&gt;</w:t>
      </w:r>
      <w:r>
        <w:rPr>
          <w:sz w:val="32"/>
          <w:szCs w:val="32"/>
        </w:rPr>
        <w:t>艾丽雅面临的一个重要挑战就是做出艰难的人生选择。她经常被迫决定是否应该干预过去，以改变某个事件或者人物命运，但这通常会带来新的后果，并可能导致更大的混乱。这种道德上的压力体现出了人类面对困难抉择所表现出的矛盾心理。</w:t>
      </w:r>
      <w:r>
        <w:rPr>
          <w:sz w:val="32"/>
          <w:szCs w:val="32"/>
        </w:rPr>
        <w:t>&lt;/p&gt;&lt;p&gt;</w:t>
      </w:r>
      <w:r>
        <w:rPr>
          <w:sz w:val="32"/>
          <w:szCs w:val="32"/>
        </w:rPr>
        <w:t>个人成长与自我觉醒</w:t>
      </w:r>
      <w:r>
        <w:rPr>
          <w:sz w:val="32"/>
          <w:szCs w:val="32"/>
        </w:rPr>
        <w:t>&lt;/p&gt;&lt;p&gt;</w:t>
      </w:r>
      <w:r>
        <w:rPr>
          <w:sz w:val="32"/>
          <w:szCs w:val="32"/>
        </w:rPr>
        <w:t>通过她的冒险，艾丽雅逐渐意识到自己的真正身份以及自己对于这个纷扰宇宙所扮演角色。她从初学者一步步成长为一位能够理解并应对各种危机的人物。这段旅程让我们思考自我认知、学习和成长对于任何人来说都是至关重要的事项。</w:t>
      </w:r>
      <w:r>
        <w:rPr>
          <w:sz w:val="32"/>
          <w:szCs w:val="32"/>
        </w:rPr>
        <w:t>&lt;/p&gt;&lt;p&gt;**</w:t>
      </w:r>
      <w:r>
        <w:rPr>
          <w:sz w:val="32"/>
          <w:szCs w:val="32"/>
        </w:rPr>
        <w:t>超越时间之限界</w:t>
      </w:r>
      <w:r>
        <w:rPr>
          <w:sz w:val="32"/>
          <w:szCs w:val="32"/>
        </w:rPr>
        <w:t>&amp;#34;&lt;/p&gt;&lt;p&gt;</w:t>
      </w:r>
      <w:r>
        <w:rPr>
          <w:sz w:val="32"/>
          <w:szCs w:val="32"/>
        </w:rPr>
        <w:t>最终，《时分》的故事向我们展示了一种可能性，那就是即便是在时间线上相隔甚远的地方，我们仍然可以找到共同点，并团结起来面对共同敌人。艾丽亚成功地证明了一件事情，即无论身处何种时代，只要心怀善意，就有可能实现跨越世纪的大团结。</w:t>
      </w:r>
      <w:r>
        <w:rPr>
          <w:sz w:val="32"/>
          <w:szCs w:val="32"/>
        </w:rPr>
        <w:t>&lt;/p&gt;&lt;p&gt;</w:t>
      </w:r>
      <w:r>
        <w:rPr>
          <w:sz w:val="32"/>
          <w:szCs w:val="32"/>
        </w:rPr>
        <w:t>总结来说，《时分》是一个充满想象力和深刻寓意的小说，它以其独特的情节构建了一片广阔而又迷人的奇幻世界，让读者们沉浸其中，不禁想要探索更多关于未来、过去以及现在之间联系的事物。此外，它还给予我们许多启示，无论是在生活中的小事还是重大决策上，都能从中汲取智慧，从而更加清晰地认识到我们的位置及其意义。</w:t>
      </w:r>
      <w:r>
        <w:rPr>
          <w:sz w:val="32"/>
          <w:szCs w:val="32"/>
        </w:rPr>
        <w:t>&lt;/p&gt;&lt;p&gt;&lt;a href = "/doc/861145-</w:t>
      </w:r>
      <w:r>
        <w:rPr>
          <w:sz w:val="32"/>
          <w:szCs w:val="32"/>
        </w:rPr>
        <w:t>时光倒流揭秘暴雪世界的奇幻与勇士</w:t>
      </w:r>
      <w:r>
        <w:rPr>
          <w:sz w:val="32"/>
          <w:szCs w:val="32"/>
        </w:rPr>
        <w:t>.doc" rel="alternate" download="861145-</w:t>
      </w:r>
      <w:r>
        <w:rPr>
          <w:sz w:val="32"/>
          <w:szCs w:val="32"/>
        </w:rPr>
        <w:t>时光倒流揭秘暴雪世界的奇幻与勇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