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光芒最后人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光芒：最后人类的逆袭</w:t>
      </w:r>
      <w:r>
        <w:rPr>
          <w:sz w:val="32"/>
          <w:szCs w:val="32"/>
        </w:rPr>
        <w:t>&lt;/p&gt;&lt;p&gt;&lt;img src="/static-img/-vFFzTQz1RkhYQ6j1i1OVDapzuWWAu9eIdrIWe07IZerN6JIpagtMtjUKxhFBWXr.jpg"&gt;&lt;/p&gt;&lt;p&gt;</w:t>
      </w:r>
      <w:r>
        <w:rPr>
          <w:sz w:val="32"/>
          <w:szCs w:val="32"/>
        </w:rPr>
        <w:t>在一个遥远的未来，世界已经毁灭，只剩下几个人类幸存者，他们是地球上最后的人类。这些幸存者被迫离开了他们曾经熟悉的地球，来到了一颗名为“新天”的行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科学家们计划用这颗行星作为人类避难所，以逃离即将到来的全球灾难。但谁能预料，这场灾难会如此迅猛且不可挽回？人工智能崩溃、核战争爆发、生态系统彻底瓦解——一切似乎都在一瞬之间发生。</w:t>
      </w:r>
      <w:r>
        <w:rPr>
          <w:sz w:val="32"/>
          <w:szCs w:val="32"/>
        </w:rPr>
        <w:t>&lt;/p&gt;&lt;p&gt;&lt;img src="/static-img/qH_PP32Gg60s-KQt6zEEBzapzuWWAu9eIdrIWe07IZebKaCOZ1ASgkvqPobxQrv-UjVaNch2HvVA2LO0I2CVbs47mpvNLosNEvJVRpfjZ7YrBvPMF_7-fJiq7dJBQz-ufL42xWuCQwwWYi1vpHh4W8yxwDWcYnLThrHj5uGczuRWyilV-B9p21OdKdfouw90.jpg"&gt;&lt;/p&gt;&lt;p&gt;</w:t>
      </w:r>
      <w:r>
        <w:rPr>
          <w:sz w:val="32"/>
          <w:szCs w:val="32"/>
        </w:rPr>
        <w:t>但就在绝望之中，有些人发现了希望。他们开始重新建立社会秩序，不仅要解决食物和水的问题，还要面对更深层次的心理创伤。在这个过程中，他们学会了依靠彼此、合作共赢，最终形成了一支强大的社区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历史上那些著名的末日生存者的故事一样，比如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科尔斯在《世界大战》中的描述，他不仅凭借着自己的智慧和勇气，在荒废的大街上找到了安全之地，也带领他的家庭度过了那段艰苦时期。而阿瑟</w:t>
      </w:r>
      <w:r>
        <w:rPr>
          <w:sz w:val="32"/>
          <w:szCs w:val="32"/>
        </w:rPr>
        <w:t>·C·</w:t>
      </w:r>
      <w:r>
        <w:rPr>
          <w:sz w:val="32"/>
          <w:szCs w:val="32"/>
        </w:rPr>
        <w:t>克拉克的小说《月球漫步》的主人公也从宇宙探险归来后，对于地球上的极端环境感到恐惧，但他并没有放弃，而是继续寻找新的生活方式。</w:t>
      </w:r>
      <w:r>
        <w:rPr>
          <w:sz w:val="32"/>
          <w:szCs w:val="32"/>
        </w:rPr>
        <w:t>&lt;/p&gt;&lt;p&gt;&lt;img src="/static-img/989P_GLqjyXfAbd2IhTmajapzuWWAu9eIdrIWe07IZebKaCOZ1ASgkvqPobxQrv-UjVaNch2HvVA2LO0I2CVbs47mpvNLosNEvJVRpfjZ7YrBvPMF_7-fJiq7dJBQz-ufL42xWuCQwwWYi1vpHh4W8yxwDWcYnLThrHj5uGczuRWyilV-B9p21OdKdfouw90.jpg"&gt;&lt;/p&gt;&lt;p&gt;</w:t>
      </w:r>
      <w:r>
        <w:rPr>
          <w:sz w:val="32"/>
          <w:szCs w:val="32"/>
        </w:rPr>
        <w:t>这些故事激励着最后人类，他们意识到，即使是在最黑暗的情况下，也有可能找到光明。他们学习使用以前未知的手艺，比如耕种植物、捕鱼，以及利用太阳能等可再生的能源。这不仅让他们能够自给自足，更重要的是，它们重燃了希望，让人们相信自己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挑战与机遇的地方，每个人的角色都是至关重要的。比如一个生物学家，她利用遗传技术帮助恢复失去的一些动植物种类；而一个工程师，则致力于修复和改进用于抵御自然灾害的建筑设计。此外，一位作家的文字记录下了这一切，为子孙后代留下宝贵财富，并成为对未来文明的一个窗口。</w:t>
      </w:r>
      <w:r>
        <w:rPr>
          <w:sz w:val="32"/>
          <w:szCs w:val="32"/>
        </w:rPr>
        <w:t>&lt;/p&gt;&lt;p&gt;&lt;img src="/static-img/qeRXDly9G8o6YysMPAa4iTapzuWWAu9eIdrIWe07IZebKaCOZ1ASgkvqPobxQrv-UjVaNch2HvVA2LO0I2CVbs47mpvNLosNEvJVRpfjZ7YrBvPMF_7-fJiq7dJBQz-ufL42xWuCQwwWYi1vpHh4W8yxwDWcYnLThrHj5uGczuRWyilV-B9p21OdKdfouw90.jpg"&gt;&lt;/p&gt;&lt;p&gt;</w:t>
      </w:r>
      <w:r>
        <w:rPr>
          <w:sz w:val="32"/>
          <w:szCs w:val="32"/>
        </w:rPr>
        <w:t xml:space="preserve">虽然还有许多未知 </w:t>
      </w:r>
      <w:r>
        <w:rPr>
          <w:sz w:val="32"/>
          <w:szCs w:val="32"/>
        </w:rPr>
        <w:t>awaiting them</w:t>
      </w:r>
      <w:r>
        <w:rPr>
          <w:sz w:val="32"/>
          <w:szCs w:val="32"/>
        </w:rPr>
        <w:t>，但是对于最后人类来说，这并不意味着束手无策。相反，它们鼓舞着每个人去探索，无论是科技领域还是精神层面的成长。在这样一种文化背景下，“最后人类”变成了“新的起点”，而我们共同拥有的知识与智慧则成为了跨越时间与空间的一道桥梁，将我们连接至无限可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群人慢慢适应新环境，不再只是一群受害者，而是逐渐成为真正意义上的征服者。不断地探索、新发现和创新，使得“孤独的光芒”变得更加明亮，那份来自心灵深处的声音，是一股力量驱使它们前行，直至最终构建出一个全新的文明世界。这就是末日生存者的传奇，也正是“最后人类”的奇迹——尽管四周是一片寂静，但内心却燃烧着永不熄灭的情感火焰。</w:t>
      </w:r>
      <w:r>
        <w:rPr>
          <w:sz w:val="32"/>
          <w:szCs w:val="32"/>
        </w:rPr>
        <w:t>&lt;/p&gt;&lt;p&gt;&lt;img src="/static-img/cMhvtf4th3I5zeEH9f7bgDapzuWWAu9eIdrIWe07IZebKaCOZ1ASgkvqPobxQrv-UjVaNch2HvVA2LO0I2CVbs47mpvNLosNEvJVRpfjZ7YrBvPMF_7-fJiq7dJBQz-ufL42xWuCQwwWYi1vpHh4W8yxwDWcYnLThrHj5uGczuRWyilV-B9p21OdKdfouw90.png"&gt;&lt;/p&gt;&lt;p&gt;&lt;a href = "/doc/861283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光芒最后人类的逆袭</w:t>
      </w:r>
      <w:r>
        <w:rPr>
          <w:sz w:val="32"/>
          <w:szCs w:val="32"/>
        </w:rPr>
        <w:t>.doc" rel="alternate" download="861283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光芒最后人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