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本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顶级潮水</w:t>
      </w:r>
      <w:r>
        <w:rPr>
          <w:sz w:val="48"/>
          <w:szCs w:val="48"/>
        </w:rPr>
        <w:t>3</w:t>
      </w:r>
      <w:r>
        <w:rPr>
          <w:sz w:val="48"/>
          <w:szCs w:val="48"/>
        </w:rPr>
        <w:t>区日本最优秀的嘻哈歌手在潮流时尚界的影响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日本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顶级潮水</w:t>
      </w:r>
      <w:r>
        <w:rPr>
          <w:sz w:val="32"/>
          <w:szCs w:val="32"/>
        </w:rPr>
        <w:t>3</w:t>
      </w:r>
      <w:r>
        <w:rPr>
          <w:sz w:val="32"/>
          <w:szCs w:val="32"/>
        </w:rPr>
        <w:t>区：他们是怎样影响着潮流时尚界的？</w:t>
      </w:r>
      <w:r>
        <w:rPr>
          <w:sz w:val="32"/>
          <w:szCs w:val="32"/>
        </w:rPr>
        <w:t>&lt;/p&gt;&lt;p&gt;&lt;img src="/static-img/4SA5q3C_zysSD5Vl8AbLBrYq9WeR8gzjUQ03aFzY4-uMk6cKU1zXnl3Jw2HD0UnG.jpg"&gt;&lt;/p&gt;&lt;p&gt;</w:t>
      </w:r>
      <w:r>
        <w:rPr>
          <w:sz w:val="32"/>
          <w:szCs w:val="32"/>
        </w:rPr>
        <w:t>在音乐和时尚世界中，日本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顶级潮水</w:t>
      </w:r>
      <w:r>
        <w:rPr>
          <w:sz w:val="32"/>
          <w:szCs w:val="32"/>
        </w:rPr>
        <w:t>3</w:t>
      </w:r>
      <w:r>
        <w:rPr>
          <w:sz w:val="32"/>
          <w:szCs w:val="32"/>
        </w:rPr>
        <w:t>区（以下简称“三大巨头”）以其独特的风格和深远的影响力，在全球范围内获得了广泛认可。他们不仅是音乐行业中的佼佼者，也是时尚界不可忽视的力量。那么，他们是如何影响着潮流时尚界的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如何打破传统？</w:t>
      </w:r>
      <w:r>
        <w:rPr>
          <w:sz w:val="32"/>
          <w:szCs w:val="32"/>
        </w:rPr>
        <w:t>&lt;/p&gt;&lt;p&gt;&lt;img src="/static-img/jAbvYVjc7xeh6QGaGrhJGLYq9WeR8gzjUQ03aFzY4-uVdKAG_H3g2Q9Ev8aXqdC8_D6yoDjIOdkiy13L0aWeMMiN-gqoMnNrb6V-kWFLOUY3uUyvML_VmnJYzzhVlcYIBsINZD7QMqcVIhWcS7igR4GX1yRVs72hoZdVg19zgog.jpg"&gt;&lt;/p&gt;&lt;p&gt;</w:t>
      </w:r>
      <w:r>
        <w:rPr>
          <w:sz w:val="32"/>
          <w:szCs w:val="32"/>
        </w:rPr>
        <w:t>三大巨头——包括知名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如</w:t>
      </w:r>
      <w:r>
        <w:rPr>
          <w:sz w:val="32"/>
          <w:szCs w:val="32"/>
        </w:rPr>
        <w:t>KREVA</w:t>
      </w:r>
      <w:r>
        <w:rPr>
          <w:sz w:val="32"/>
          <w:szCs w:val="32"/>
        </w:rPr>
        <w:t>、</w:t>
      </w:r>
      <w:r>
        <w:rPr>
          <w:sz w:val="32"/>
          <w:szCs w:val="32"/>
        </w:rPr>
        <w:t>AK-69</w:t>
      </w:r>
      <w:r>
        <w:rPr>
          <w:sz w:val="32"/>
          <w:szCs w:val="32"/>
        </w:rPr>
        <w:t>和</w:t>
      </w:r>
      <w:r>
        <w:rPr>
          <w:sz w:val="32"/>
          <w:szCs w:val="32"/>
        </w:rPr>
        <w:t>GUMI——</w:t>
      </w:r>
      <w:r>
        <w:rPr>
          <w:sz w:val="32"/>
          <w:szCs w:val="32"/>
        </w:rPr>
        <w:t>都曾经在自己的艺术道路上不断探索与突破。通过融合不同文化元素，他们创造出了独一无二的声音，这种声音既包含了传统嘻哈旋律，又融入了日式元素，如</w:t>
      </w:r>
      <w:r>
        <w:rPr>
          <w:sz w:val="32"/>
          <w:szCs w:val="32"/>
        </w:rPr>
        <w:t>J-Pop</w:t>
      </w:r>
      <w:r>
        <w:rPr>
          <w:sz w:val="32"/>
          <w:szCs w:val="32"/>
        </w:rPr>
        <w:t>和</w:t>
      </w:r>
      <w:r>
        <w:rPr>
          <w:sz w:val="32"/>
          <w:szCs w:val="32"/>
        </w:rPr>
        <w:t>Enka</w:t>
      </w:r>
      <w:r>
        <w:rPr>
          <w:sz w:val="32"/>
          <w:szCs w:val="32"/>
        </w:rPr>
        <w:t>等，使得他们能够吸引到跨越多个年龄层、性别和地区观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他们还积极参与社会活动，支持各种慈善事业，并且在个人生活中展现出对时尚的热爱。这一点也为他们赢得了更多粉丝并增强了其品牌价值。例如，</w:t>
      </w:r>
      <w:r>
        <w:rPr>
          <w:sz w:val="32"/>
          <w:szCs w:val="32"/>
        </w:rPr>
        <w:t>KREVA</w:t>
      </w:r>
      <w:r>
        <w:rPr>
          <w:sz w:val="32"/>
          <w:szCs w:val="32"/>
        </w:rPr>
        <w:t>常年参与高端设计师品牌宣传，而</w:t>
      </w:r>
      <w:r>
        <w:rPr>
          <w:sz w:val="32"/>
          <w:szCs w:val="32"/>
        </w:rPr>
        <w:t>AK-69</w:t>
      </w:r>
      <w:r>
        <w:rPr>
          <w:sz w:val="32"/>
          <w:szCs w:val="32"/>
        </w:rPr>
        <w:t>则与国际知名运动品牌合作推广健康生活方式。</w:t>
      </w:r>
      <w:r>
        <w:rPr>
          <w:sz w:val="32"/>
          <w:szCs w:val="32"/>
        </w:rPr>
        <w:t>&lt;/p&gt;&lt;p&gt;&lt;img src="/static-img/8CLDFxNzgsmINCjCMzmh8LYq9WeR8gzjUQ03aFzY4-uVdKAG_H3g2Q9Ev8aXqdC8_D6yoDjIOdkiy13L0aWeMMiN-gqoMnNrb6V-kWFLOUY3uUyvML_VmnJYzzhVlcYIBsINZD7QMqcVIhWcS7igR4GX1yRVs72hoZdVg19zgog.jpg"&gt;&lt;/p&gt;&lt;p&gt;</w:t>
      </w:r>
      <w:r>
        <w:rPr>
          <w:sz w:val="32"/>
          <w:szCs w:val="32"/>
        </w:rPr>
        <w:t>从街头到高端：如何转化潜力为财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大巨头成功地将自己的事业扩展到了商品生产领域，利用自身的地位来推动产品销售。在服装方面，他们设计了一系列符合当下流行趋势，同时又能体现出自己独特风格的服饰。此举不仅加深了与粉丝之间的情感联系，还帮助他们打开了一条赚钱新路。</w:t>
      </w:r>
      <w:r>
        <w:rPr>
          <w:sz w:val="32"/>
          <w:szCs w:val="32"/>
        </w:rPr>
        <w:t>&lt;/p&gt;&lt;p&gt;&lt;img src="/static-img/xRsiJpopXKi-x2uE-xCj-bYq9WeR8gzjUQ03aFzY4-uVdKAG_H3g2Q9Ev8aXqdC8_D6yoDjIOdkiy13L0aWeMMiN-gqoMnNrb6V-kWFLOUY3uUyvML_VmnJYzzhVlcYIBsINZD7QMqcVIhWcS7igR4GX1yRVs72hoZdVg19zgog.jpg"&gt;&lt;/p&gt;&lt;p&gt;</w:t>
      </w:r>
      <w:r>
        <w:rPr>
          <w:sz w:val="32"/>
          <w:szCs w:val="32"/>
        </w:rPr>
        <w:t>除了服装，一些艺人还涉足其他领域，如美妆品、电子游戏或甚至餐饮业。在这些领域中，他们借助于自身的人气，以及对市场趋势敏锐洞察，为消费者提供具有个人特色但又实用性的产品，从而实现资源有效转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交流与跨界合作：如何成为全球焦点？</w:t>
      </w:r>
      <w:r>
        <w:rPr>
          <w:sz w:val="32"/>
          <w:szCs w:val="32"/>
        </w:rPr>
        <w:t>&lt;/p&gt;&lt;p&gt;&lt;img src="/static-img/BktmW3UumkZ08yHokPUBvrYq9WeR8gzjUQ03aFzY4-uVdKAG_H3g2Q9Ev8aXqdC8_D6yoDjIOdkiy13L0aWeMMiN-gqoMnNrb6V-kWFLOUY3uUyvML_VmnJYzzhVlcYIBsINZD7QMqcVIhWcS7igR4GX1yRVs72hoZdVg19zgog.jpg"&gt;&lt;/p&gt;&lt;p&gt;</w:t>
      </w:r>
      <w:r>
        <w:rPr>
          <w:sz w:val="32"/>
          <w:szCs w:val="32"/>
        </w:rPr>
        <w:t>为了进一步提升自身的地位以及国家形象，这些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们积极参与国际舞台上的演出，并且主动寻求与海外艺术家进行合作。在这样的过程中，不断开拓新的市场，与不同的文化相互交融，最终共同塑造出一个更加多元化、包容性的时代氛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如说，有几次特别项目被安排，让这群艺人前往不同国家进行巡回演唱会或者参加音乐节，以此来展示日本嘻哈乐队的情况，同时也让本土音乐走向世界。而这些跨国合作项目往往会带动相关产业链反应，促进两国间经济交流，对双方都有显著益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追踪步伐：未来怎么走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发展以及社交媒体平台日益兴起，这些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们已经学会利用现代工具来维护自己的形象，并通过数字内容制作营销策略，将信息直接送达目标受众。这使得它们更容易接触到全球听众，并保持持续更新以适应不断变化的市场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由于疫情对娱乐行业造成严重打击，它们需要找到新的方法去维持关注度并继续创新，以确保未来的稳定发展。此外，考虑到环保意识提高，它们可能会更多地倾向于使用可持续材料或绿色产品，从而进一步增强其作为先锋者的形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日本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顶级潮水</w:t>
      </w:r>
      <w:r>
        <w:rPr>
          <w:sz w:val="32"/>
          <w:szCs w:val="32"/>
        </w:rPr>
        <w:t>3</w:t>
      </w:r>
      <w:r>
        <w:rPr>
          <w:sz w:val="32"/>
          <w:szCs w:val="32"/>
        </w:rPr>
        <w:t>区凭借其创新精神、文化贡献以及商业智慧，在今天这个快速变化的大环境下成为了不可忽视的一股力量。不论是在音乐还是时尚领域，都难逃它们光芒四射的一席之地。</w:t>
      </w:r>
      <w:r>
        <w:rPr>
          <w:sz w:val="32"/>
          <w:szCs w:val="32"/>
        </w:rPr>
        <w:t>&lt;/p&gt;&lt;p&gt;&lt;a href = "/doc/861385-</w:t>
      </w:r>
      <w:r>
        <w:rPr>
          <w:sz w:val="32"/>
          <w:szCs w:val="32"/>
        </w:rPr>
        <w:t>日本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顶级潮水</w:t>
      </w:r>
      <w:r>
        <w:rPr>
          <w:sz w:val="32"/>
          <w:szCs w:val="32"/>
        </w:rPr>
        <w:t>3</w:t>
      </w:r>
      <w:r>
        <w:rPr>
          <w:sz w:val="32"/>
          <w:szCs w:val="32"/>
        </w:rPr>
        <w:t>区日本最优秀的嘻哈歌手在潮流时尚界的影响力</w:t>
      </w:r>
      <w:r>
        <w:rPr>
          <w:sz w:val="32"/>
          <w:szCs w:val="32"/>
        </w:rPr>
        <w:t>.doc" rel="alternate" download="861385-</w:t>
      </w:r>
      <w:r>
        <w:rPr>
          <w:sz w:val="32"/>
          <w:szCs w:val="32"/>
        </w:rPr>
        <w:t>日本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顶级潮水</w:t>
      </w:r>
      <w:r>
        <w:rPr>
          <w:sz w:val="32"/>
          <w:szCs w:val="32"/>
        </w:rPr>
        <w:t>3</w:t>
      </w:r>
      <w:r>
        <w:rPr>
          <w:sz w:val="32"/>
          <w:szCs w:val="32"/>
        </w:rPr>
        <w:t>区日本最优秀的嘻哈歌手在潮流时尚界的影响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