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檀香美人谋揭秘古典奇案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檀香美人的背后</w:t>
      </w:r>
      <w:r>
        <w:rPr>
          <w:sz w:val="32"/>
          <w:szCs w:val="32"/>
        </w:rPr>
        <w:t>&lt;/p&gt;&lt;p&gt;&lt;img src="/static-img/ZYZFgeiA7Yldpj7hATfp2lX4Kisv1b0uyo7uUfZfwBWAoQV0flu0nNem-cbXSUIk.jpg"&gt;&lt;/p&gt;&lt;p&gt;</w:t>
      </w:r>
      <w:r>
        <w:rPr>
          <w:sz w:val="32"/>
          <w:szCs w:val="32"/>
        </w:rPr>
        <w:t>在一片宁静的夜晚，一个女子被发现死在了她的宅邸中。警方很快就发现了这个宅邸中的一个秘密——一个精巧的机关系统，这个系统似乎是为了保护某些珍贵物品而设置的。但就在大家以为这只是一个普通的盗贼行为时，事情变得更加复杂和神秘起来。</w:t>
      </w:r>
      <w:r>
        <w:rPr>
          <w:sz w:val="32"/>
          <w:szCs w:val="32"/>
        </w:rPr>
        <w:t xml:space="preserve">&lt;/p&gt;&lt;p&gt;4.1 </w:t>
      </w:r>
      <w:r>
        <w:rPr>
          <w:sz w:val="32"/>
          <w:szCs w:val="32"/>
        </w:rPr>
        <w:t>檀香之谜</w:t>
      </w:r>
      <w:r>
        <w:rPr>
          <w:sz w:val="32"/>
          <w:szCs w:val="32"/>
        </w:rPr>
        <w:t>&lt;/p&gt;&lt;p&gt;&lt;img src="/static-img/PR7xivzg1PuGKN0CysSW_VX4Kisv1b0uyo7uUfZfwBVBc_tVL3KiHJPyDby6HF0tWXDipqpIK4bS6K6nnA-5xXB-7u1QaZtE7WLrMm-B_I0xFPKmCSMKtRplFXRnSS8I6MMQwy_Uhpj2N7Y5PscbETp0iR3ynUkVqr8OOYCAZq8.jpg"&gt;&lt;/p&gt;&lt;p&gt;</w:t>
      </w:r>
      <w:r>
        <w:rPr>
          <w:sz w:val="32"/>
          <w:szCs w:val="32"/>
        </w:rPr>
        <w:t xml:space="preserve">警方搜查了整个宅邸，但并没有找到任何明显的凶 </w:t>
      </w:r>
      <w:r>
        <w:rPr>
          <w:sz w:val="32"/>
          <w:szCs w:val="32"/>
        </w:rPr>
        <w:t xml:space="preserve">weapon </w:t>
      </w:r>
      <w:r>
        <w:rPr>
          <w:sz w:val="32"/>
          <w:szCs w:val="32"/>
        </w:rPr>
        <w:t>或者证据。唯一留下的只有一瓶空荡荡的檀香油。这让人们开始怀疑是否真的有人能够从这个机关系统中逃脱出来，而不留下任何痕迹？</w:t>
      </w:r>
      <w:r>
        <w:rPr>
          <w:sz w:val="32"/>
          <w:szCs w:val="32"/>
        </w:rPr>
        <w:t xml:space="preserve">&lt;/p&gt;&lt;p&gt;4.2 </w:t>
      </w:r>
      <w:r>
        <w:rPr>
          <w:sz w:val="32"/>
          <w:szCs w:val="32"/>
        </w:rPr>
        <w:t>美人的面具</w:t>
      </w:r>
      <w:r>
        <w:rPr>
          <w:sz w:val="32"/>
          <w:szCs w:val="32"/>
        </w:rPr>
        <w:t>&lt;/p&gt;&lt;p&gt;&lt;img src="/static-img/CSQJ3j1muC4Hj7DABHn_K1X4Kisv1b0uyo7uUfZfwBVBc_tVL3KiHJPyDby6HF0tWXDipqpIK4bS6K6nnA-5xXB-7u1QaZtE7WLrMm-B_I0xFPKmCSMKtRplFXRnSS8I6MMQwy_Uhpj2N7Y5PscbETp0iR3ynUkVqr8OOYCAZq8.jpg"&gt;&lt;/p&gt;&lt;p&gt;</w:t>
      </w:r>
      <w:r>
        <w:rPr>
          <w:sz w:val="32"/>
          <w:szCs w:val="32"/>
        </w:rPr>
        <w:t>随着调查深入，警方发现了一系列令人惊叹的手法和技巧。这些看似简单却又极其高超的手法，让人不得不怀疑这是不是由一个人或者更可能是一群精通此道的人所为。</w:t>
      </w:r>
      <w:r>
        <w:rPr>
          <w:sz w:val="32"/>
          <w:szCs w:val="32"/>
        </w:rPr>
        <w:t xml:space="preserve">&lt;/p&gt;&lt;p&gt;4.3 </w:t>
      </w:r>
      <w:r>
        <w:rPr>
          <w:sz w:val="32"/>
          <w:szCs w:val="32"/>
        </w:rPr>
        <w:t>谁能解开？</w:t>
      </w:r>
      <w:r>
        <w:rPr>
          <w:sz w:val="32"/>
          <w:szCs w:val="32"/>
        </w:rPr>
        <w:t>&lt;/p&gt;&lt;p&gt;&lt;img src="/static-img/8aKVbmuhGJFOms1nDjC7olX4Kisv1b0uyo7uUfZfwBVBc_tVL3KiHJPyDby6HF0tWXDipqpIK4bS6K6nnA-5xXB-7u1QaZtE7WLrMm-B_I0xFPKmCSMKtRplFXRnSS8I6MMQwy_Uhpj2N7Y5PscbETp0iR3ynUkVqr8OOYCAZq8.jpg"&gt;&lt;/p&gt;&lt;p&gt;</w:t>
      </w:r>
      <w:r>
        <w:rPr>
          <w:sz w:val="32"/>
          <w:szCs w:val="32"/>
        </w:rPr>
        <w:t>但最大的谜团还在于——谁能够做到这一切？是那个被杀害的小女仆吗？还是那个沉默寡言、总是穿着黑色衣服、总是在暗影中移动的人？每个人都有自己的动机，每个人都有可能成为嫌疑人。</w:t>
      </w:r>
      <w:r>
        <w:rPr>
          <w:sz w:val="32"/>
          <w:szCs w:val="32"/>
        </w:rPr>
        <w:t xml:space="preserve">&lt;/p&gt;&lt;p&gt;4.4 </w:t>
      </w:r>
      <w:r>
        <w:rPr>
          <w:sz w:val="32"/>
          <w:szCs w:val="32"/>
        </w:rPr>
        <w:t>桌子上的棋子</w:t>
      </w:r>
      <w:r>
        <w:rPr>
          <w:sz w:val="32"/>
          <w:szCs w:val="32"/>
        </w:rPr>
        <w:t>&lt;/p&gt;&lt;p&gt;&lt;img src="/static-img/wk664K5Gva_IOCwjaCXStlX4Kisv1b0uyo7uUfZfwBVBc_tVL3KiHJPyDby6HF0tWXDipqpIK4bS6K6nnA-5xXB-7u1QaZtE7WLrMm-B_I0xFPKmCSMKtRplFXRnSS8I6MMQwy_Uhpj2N7Y5PscbETp0iR3ynUkVqr8OOYCAZq8.jpg"&gt;&lt;/p&gt;&lt;p&gt;</w:t>
      </w:r>
      <w:r>
        <w:rPr>
          <w:sz w:val="32"/>
          <w:szCs w:val="32"/>
        </w:rPr>
        <w:t>正如国际象棋上的一盘棋一样，每一步都是经过深思熟虑之后才决定走出的步骤。而当局把目光投向那些与案件有关的人时，他们才明白原来所有的一切都是预先布置好的，那个幕后的主使者已经提前考虑到了所有可能出现的情况，并且准备好了应对措施。</w:t>
      </w:r>
      <w:r>
        <w:rPr>
          <w:sz w:val="32"/>
          <w:szCs w:val="32"/>
        </w:rPr>
        <w:t xml:space="preserve">&lt;/p&gt;&lt;p&gt;4.5 </w:t>
      </w:r>
      <w:r>
        <w:rPr>
          <w:sz w:val="32"/>
          <w:szCs w:val="32"/>
        </w:rPr>
        <w:t>一场大戏演绎完毕</w:t>
      </w:r>
      <w:r>
        <w:rPr>
          <w:sz w:val="32"/>
          <w:szCs w:val="32"/>
        </w:rPr>
        <w:t>&lt;/p&gt;&lt;p&gt;</w:t>
      </w:r>
      <w:r>
        <w:rPr>
          <w:sz w:val="32"/>
          <w:szCs w:val="32"/>
        </w:rPr>
        <w:t>最后，当一切揭晓的时候，人们才意识到自己一直处于一种误导之中。这场檀香美人的谋杀案，不仅仅是一个寻常盗贼作案，更是一个关于智慧与勇气，以及如何在黑暗之中找到光明的大戏。在那一刻，每个人都感到既震惊又敬佩，因为他们终于明白了真相背后的故事。</w:t>
      </w:r>
      <w:r>
        <w:rPr>
          <w:sz w:val="32"/>
          <w:szCs w:val="32"/>
        </w:rPr>
        <w:t xml:space="preserve">&lt;/p&gt;&lt;p&gt;4.6 </w:t>
      </w:r>
      <w:r>
        <w:rPr>
          <w:sz w:val="32"/>
          <w:szCs w:val="32"/>
        </w:rPr>
        <w:t>真相大白</w:t>
      </w:r>
      <w:r>
        <w:rPr>
          <w:sz w:val="32"/>
          <w:szCs w:val="32"/>
        </w:rPr>
        <w:t>&lt;/p&gt;&lt;p&gt;</w:t>
      </w:r>
      <w:r>
        <w:rPr>
          <w:sz w:val="32"/>
          <w:szCs w:val="32"/>
        </w:rPr>
        <w:t>然而，对于真正幕后的主使者的身份，我们永远不会完全了解。他或她用的是什么手段，用的是什么策略，但我们知道，无论如何，他或她都是那个时代最聪明，最狡猾的人之一。而这就是为什么“檀香美人”的名字会被铭记千古，它不仅是一个奇妙事件，也是一段历史上的传奇篇章。</w:t>
      </w:r>
      <w:r>
        <w:rPr>
          <w:sz w:val="32"/>
          <w:szCs w:val="32"/>
        </w:rPr>
        <w:t>&lt;/p&gt;&lt;p&gt;&lt;a href = "/doc/861492-</w:t>
      </w:r>
      <w:r>
        <w:rPr>
          <w:sz w:val="32"/>
          <w:szCs w:val="32"/>
        </w:rPr>
        <w:t>檀香美人谋揭秘古典奇案的迷雾</w:t>
      </w:r>
      <w:r>
        <w:rPr>
          <w:sz w:val="32"/>
          <w:szCs w:val="32"/>
        </w:rPr>
        <w:t>.doc" rel="alternate" download="861492-</w:t>
      </w:r>
      <w:r>
        <w:rPr>
          <w:sz w:val="32"/>
          <w:szCs w:val="32"/>
        </w:rPr>
        <w:t>檀香美人谋揭秘古典奇案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