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后的山村千山暮雪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雪后的山村：千山暮雪续篇</w:t>
      </w:r>
      <w:r>
        <w:rPr>
          <w:sz w:val="32"/>
          <w:szCs w:val="32"/>
        </w:rPr>
        <w:t>&lt;/p&gt;&lt;p&gt;&lt;img src="/static-img/TveJmIkQiI5h19B1rdbnlknDXJrp708eSPPf1rCTk36Bl9ckVbO9oaGXVYNfc4KI.png"&gt;&lt;/p&gt;&lt;p&gt;</w:t>
      </w:r>
      <w:r>
        <w:rPr>
          <w:sz w:val="32"/>
          <w:szCs w:val="32"/>
        </w:rPr>
        <w:t>在千山暮雪小说的结尾，主角们共同抵御了极端的自然灾害和人为的阴谋，最终找到了心灵的归属与精神上的平静。然而，在这片风景如画、却充满隐秘的地方，有着更多未曾揭开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村里的新生活</w:t>
      </w:r>
      <w:r>
        <w:rPr>
          <w:sz w:val="32"/>
          <w:szCs w:val="32"/>
        </w:rPr>
        <w:t>&lt;/p&gt;&lt;p&gt;&lt;img src="/static-img/DP7fEkHbTLzU92fli6GgFknDXJrp708eSPPf1rCTk37zUjUix0OlldqGzL6ytfzWOAESuzB02qHsjRPe9yqlpg.jpg"&gt;&lt;/p&gt;&lt;p&gt;</w:t>
      </w:r>
      <w:r>
        <w:rPr>
          <w:sz w:val="32"/>
          <w:szCs w:val="32"/>
        </w:rPr>
        <w:t>随着时间的流逝，李明等人逐渐融入了这个古老而宁静的小镇。他们开始参与当地人的日常活动，从事农业生产，学习传统手工艺。在这里，他们不仅体验到了大自然最纯净的情感，还学会了如何与周围的人建立起深厚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发现与挑战</w:t>
      </w:r>
      <w:r>
        <w:rPr>
          <w:sz w:val="32"/>
          <w:szCs w:val="32"/>
        </w:rPr>
        <w:t>&lt;/p&gt;&lt;p&gt;&lt;img src="/static-img/NoZL54BFZK0Qrlt7usE6C0nDXJrp708eSPPf1rCTk37zUjUix0OlldqGzL6ytfzWOAESuzB02qHsjRPe9yqlpg.jpg"&gt;&lt;/p&gt;&lt;p&gt;</w:t>
      </w:r>
      <w:r>
        <w:rPr>
          <w:sz w:val="32"/>
          <w:szCs w:val="32"/>
        </w:rPr>
        <w:t>尽管生活在这个小镇上已经很愉快，但他们并没有忘记过去。李明偶然间发现了一些古老的地图，这些地图似乎指引着一个隐藏在深谷中的神秘遗迹。这不仅激发了他们对探险和冒险的心情，也带来了新的挑战——要找到这个遗迹，就必须克服更大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墓之谜</w:t>
      </w:r>
      <w:r>
        <w:rPr>
          <w:sz w:val="32"/>
          <w:szCs w:val="32"/>
        </w:rPr>
        <w:t>&lt;/p&gt;&lt;p&gt;&lt;img src="/static-img/w4Wy7T6y8CArg-Wnc0MiSUnDXJrp708eSPPf1rCTk37zUjUix0OlldqGzL6ytfzWOAESuzB02qHsjRPe9yqlpg.jpg"&gt;&lt;/p&gt;&lt;p&gt;</w:t>
      </w:r>
      <w:r>
        <w:rPr>
          <w:sz w:val="32"/>
          <w:szCs w:val="32"/>
        </w:rPr>
        <w:t>经过一番艰苦寻找，他们终于找到了那个被世人遗忘已久的大型古墓。墓内藏有大量珍贵文物和历史文献，这些文物透露出了一个关于这一地区历史悠久文化的一个重要章节。而这些文物也让他们明白，不仅是个人命运需要重建，而且整个社区也需要基于这些历史知识来发展出自己的特色产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保护与创新</w:t>
      </w:r>
      <w:r>
        <w:rPr>
          <w:sz w:val="32"/>
          <w:szCs w:val="32"/>
        </w:rPr>
        <w:t>&lt;/p&gt;&lt;p&gt;&lt;img src="/static-img/YRAvt5Ym1PP2vxMIImoaIknDXJrp708eSPPf1rCTk37zUjUix0OlldqGzL6ytfzWOAESuzB02qHsjRPe9yqlpg.png"&gt;&lt;/p&gt;&lt;p&gt;</w:t>
      </w:r>
      <w:r>
        <w:rPr>
          <w:sz w:val="32"/>
          <w:szCs w:val="32"/>
        </w:rPr>
        <w:t>为了将这些文化元素转化为现实经济利益，他们开始了一系列针对性的工作。一方面，他们积极参与到当地文化保护项目中去，如修复古建筑、整理历史资料；另一方面，又利用现代技术将传统技能更新换代，比如通过网络平台推广手工艺品，让世界各地的人都能欣赏到这片土地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文物保护和传承项目的开展，小镇上的居民之间相互协作合作越来越紧密。当初那些因为战争或政治原因分散四处的小伙伴们现在又团聚一堂，一起致力于改善居住环境、提升教育水平以及促进社会稳定。这一切都是从一次次共同努力所积累起来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美好氛围中，也有人提出了一种不同的想法：既然我们可以将过去变成未来，那为什么不能再进一步呢？有些人提议，将小镇打造成一个国际旅游目的地，以吸引更多外国游客，并且通过旅游业促进本地方面的经济发展。而另一些则认为，我们应该更加注重生态环境保护，不断完善我们的可持续发展模式。此时此刻，小镇正处于一个前所未有的转折点，每个人都期待能够看到自己梦想成真的那天。</w:t>
      </w:r>
      <w:r>
        <w:rPr>
          <w:sz w:val="32"/>
          <w:szCs w:val="32"/>
        </w:rPr>
        <w:t>&lt;/p&gt;&lt;p&gt;&lt;a href = "/doc/861539-</w:t>
      </w:r>
      <w:r>
        <w:rPr>
          <w:sz w:val="32"/>
          <w:szCs w:val="32"/>
        </w:rPr>
        <w:t>雪后的山村千山暮雪续篇</w:t>
      </w:r>
      <w:r>
        <w:rPr>
          <w:sz w:val="32"/>
          <w:szCs w:val="32"/>
        </w:rPr>
        <w:t>.doc" rel="alternate" download="861539-</w:t>
      </w:r>
      <w:r>
        <w:rPr>
          <w:sz w:val="32"/>
          <w:szCs w:val="32"/>
        </w:rPr>
        <w:t>雪后的山村千山暮雪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