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宠物的新宠儿一场爱与呵护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越来越注重生活品质，家庭生活中的每一个细节都在不断地被优化和美化。其中，家中的宠物不再仅仅是简单的陪伴，而是成为了家庭成员的一部分。在这样的背景下，一场关于如何更好地照顾这些小生命、让它们享受到最完美的生活状态的讨论已经悄然展开。</w:t>
      </w:r>
      <w:r>
        <w:rPr>
          <w:sz w:val="32"/>
          <w:szCs w:val="32"/>
        </w:rPr>
        <w:t>&lt;/p&gt;&lt;p&gt;&lt;img src="/static-img/aVORdGnVYtTN3EHKYMCgGsCyv7rXgoPUs52miLaj-H7KvoGzna1tWquK2c3jioAe.png"&gt;&lt;/p&gt;&lt;p&gt;</w:t>
      </w:r>
      <w:r>
        <w:rPr>
          <w:sz w:val="32"/>
          <w:szCs w:val="32"/>
        </w:rPr>
        <w:t>首先，我们要明白娇宠为上，这种态度决定了我们对待宠物应有的责任感和感情投入。娇宠不仅意味着给予它们足够多的情感支持，更重要的是提供适宜环境，让它们能够健康成长。这包括但不限于选择合适大小、种类以及性格相配的地盘，为他们提供舒适而安全的地方。</w:t>
      </w:r>
      <w:r>
        <w:rPr>
          <w:sz w:val="32"/>
          <w:szCs w:val="32"/>
        </w:rPr>
        <w:t>&lt;/p&gt;&lt;p&gt;</w:t>
      </w:r>
      <w:r>
        <w:rPr>
          <w:sz w:val="32"/>
          <w:szCs w:val="32"/>
        </w:rPr>
        <w:t>其次，是饮食问题。高质量且均衡营养的饲料对于宠物来说至关重要，它们需要根据不同的年龄阶段和身体状况得到相应类型和比例的营养素供应。而且，还有定期进行体检，以便及时发现并处理任何可能出现的问题。</w:t>
      </w:r>
      <w:r>
        <w:rPr>
          <w:sz w:val="32"/>
          <w:szCs w:val="32"/>
        </w:rPr>
        <w:t>&lt;/p&gt;&lt;p&gt;&lt;img src="/static-img/6OfEhNmHeBbhk9upHeedTMCyv7rXgoPUs52miLaj-H4x7VGrWzQ3O7A5rIP8cZL1VA4e3XsSvqMyc_ae9D8-W0Me6wN3aDvGl7H-GBgoOUn9uKHUOUMtgmDKeWNAJFR63x9ihcIbqoJjz2Wzet86lw.png"&gt;&lt;/p&gt;&lt;p&gt;</w:t>
      </w:r>
      <w:r>
        <w:rPr>
          <w:sz w:val="32"/>
          <w:szCs w:val="32"/>
        </w:rPr>
        <w:t>第三点，就是日常保健与护理。一天中，对于大多数主人来说，最显眼的一项工作就是清洁动物住所，这是预防疾病传播的一个关键环节。此外，不断地梳理毛发可以避免绒毛积聚，减少皮肤问题，同时也有助于建立主人与动物之间的情感联系。</w:t>
      </w:r>
      <w:r>
        <w:rPr>
          <w:sz w:val="32"/>
          <w:szCs w:val="32"/>
        </w:rPr>
        <w:t>&lt;/p&gt;&lt;p&gt;</w:t>
      </w:r>
      <w:r>
        <w:rPr>
          <w:sz w:val="32"/>
          <w:szCs w:val="32"/>
        </w:rPr>
        <w:t>第四个方面，是教育训练。如果没有良好的行为规范，即使是一只温顺的小狗或猫，也可能因为无意间伤害到自己或者周围的人，从而引起安全隐患。因此，与之进行基本训练，比如叫名字、坐下等基础命令，不仅能增强彼此之间的情感纽带，也能确保双方都能过得安心愉快。</w:t>
      </w:r>
      <w:r>
        <w:rPr>
          <w:sz w:val="32"/>
          <w:szCs w:val="32"/>
        </w:rPr>
        <w:t>&lt;/p&gt;&lt;p&gt;&lt;img src="/static-img/DoY8rPfqMd-2ykM_J8Zlp8Cyv7rXgoPUs52miLaj-H4x7VGrWzQ3O7A5rIP8cZL1VA4e3XsSvqMyc_ae9D8-W0Me6wN3aDvGl7H-GBgoOUn9uKHUOUMtgmDKeWNAJFR63x9ihcIbqoJjz2Wzet86lw.jpeg"&gt;&lt;/p&gt;&lt;p&gt;</w:t>
      </w:r>
      <w:r>
        <w:rPr>
          <w:sz w:val="32"/>
          <w:szCs w:val="32"/>
        </w:rPr>
        <w:t>第五点，则涉及娱乐活动。在忙碌的一天结束后，为我们的忠实伙伴安排一些轻松愉快的心灵游戏，比如藏宝箱游戏或者飞盘扮演，可以有效缓解压力，并加深彼此间的情感交流。此外，有时候也可以尝试一起参与户外活动，如散步、郊游等，这样既锻炼了主人的身体，又丰富了动物们的大脑活动空间。</w:t>
      </w:r>
      <w:r>
        <w:rPr>
          <w:sz w:val="32"/>
          <w:szCs w:val="32"/>
        </w:rPr>
        <w:t>&lt;/p&gt;&lt;p&gt;</w:t>
      </w:r>
      <w:r>
        <w:rPr>
          <w:sz w:val="32"/>
          <w:szCs w:val="32"/>
        </w:rPr>
        <w:t>最后，但绝非最不重要的是，在考虑到经济资源的情况下，要尽量做到精打细算。这意味着我们应该评估自己的财务状况，并根据实际情况制定合理的预算计划，使得即便是在经济紧张的情况下，我们仍然能够为我们的四脚好友提供必要条件上的保障，让他们感觉不到缺乏关怀和爱抚，只因“娇宠为上”，才能真正体现出我们对这份特殊关系所持有的尊重与珍视。</w:t>
      </w:r>
      <w:r>
        <w:rPr>
          <w:sz w:val="32"/>
          <w:szCs w:val="32"/>
        </w:rPr>
        <w:t>&lt;/p&gt;&lt;p&gt;&lt;img src="/static-img/E6oiTiHV-gy8jLYZAQ2Ic8Cyv7rXgoPUs52miLaj-H4x7VGrWzQ3O7A5rIP8cZL1VA4e3XsSvqMyc_ae9D8-W0Me6wN3aDvGl7H-GBgoOUn9uKHUOUMtgmDKeWNAJFR63x9ihcIbqoJjz2Wzet86lw.jpeg"&gt;&lt;/p&gt;&lt;p&gt;&lt;a href = "/doc/861642-</w:t>
      </w:r>
      <w:r>
        <w:rPr>
          <w:sz w:val="32"/>
          <w:szCs w:val="32"/>
        </w:rPr>
        <w:t>家中宠物的新宠儿一场爱与呵护的盛宴</w:t>
      </w:r>
      <w:r>
        <w:rPr>
          <w:sz w:val="32"/>
          <w:szCs w:val="32"/>
        </w:rPr>
        <w:t>.doc" rel="alternate" download="861642-</w:t>
      </w:r>
      <w:r>
        <w:rPr>
          <w:sz w:val="32"/>
          <w:szCs w:val="32"/>
        </w:rPr>
        <w:t>家中宠物的新宠儿一场爱与呵护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