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们三个一起要你好不好青春美丽的朋友团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我们三个一起要你好不好？</w:t>
      </w:r>
      <w:r>
        <w:rPr>
          <w:sz w:val="32"/>
          <w:szCs w:val="32"/>
        </w:rPr>
        <w:t>&lt;/p&gt;&lt;p&gt;&lt;img src="/static-img/ie-lt5tjiR5W4ZTW3_qUtBNRnlfBvTBHyysAQF3R3dHrc7B3G63QZZnM9WRN5sx4.jpg"&gt;&lt;/p&gt;&lt;p&gt;</w:t>
      </w:r>
      <w:r>
        <w:rPr>
          <w:sz w:val="32"/>
          <w:szCs w:val="32"/>
        </w:rPr>
        <w:t>在这个纷繁复杂的世界里，人与人之间的联系越来越疏远。我们每个人都可能会遇到这样或那样的困难和挑战，而在这些时候，一个温暖的友谊就像一盏灯塔一样，指引着我们前行的方向。今天，我们三个人想要告诉你：无论发生什么，我们三个都会一直陪伴在你的身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知道为什么我们的友谊这么特别吗？</w:t>
      </w:r>
      <w:r>
        <w:rPr>
          <w:sz w:val="32"/>
          <w:szCs w:val="32"/>
        </w:rPr>
        <w:t>&lt;/p&gt;&lt;p&gt;&lt;img src="/static-img/omjxUxuTQfir10CuEXoG2RNRnlfBvTBHyysAQF3R3dHrc7B3G63QZZnM9WRN5sx4.jpg"&gt;&lt;/p&gt;&lt;p&gt;</w:t>
      </w:r>
      <w:r>
        <w:rPr>
          <w:sz w:val="32"/>
          <w:szCs w:val="32"/>
        </w:rPr>
        <w:t>我们的友情不仅仅是因为共同度过了多少个日夜，更重要的是，因为我们相互间有着深刻的情感交流。在过去的一年中，我们经历了无数次的心跳、笑声和泪水，每一次都是为了彼此而存在。而现在，当看到你们，也许是因为某些事情让你们感到孤单或者迷茫时，我们想通过这篇文章，让你们知道，无论何时，你们都不是孤独一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何总是在最需要的时候出现？</w:t>
      </w:r>
      <w:r>
        <w:rPr>
          <w:sz w:val="32"/>
          <w:szCs w:val="32"/>
        </w:rPr>
        <w:t>&lt;/p&gt;&lt;p&gt;&lt;img src="/static-img/P7phGdezAtpr6n_PMLxeWhNRnlfBvTBHyysAQF3R3dHrc7B3G63QZZnM9WRN5sx4.jpg"&gt;&lt;/p&gt;&lt;p&gt;</w:t>
      </w:r>
      <w:r>
        <w:rPr>
          <w:sz w:val="32"/>
          <w:szCs w:val="32"/>
        </w:rPr>
        <w:t>生活中的每一个转折点，都可能成为分手也可能成长的契机。而对于那些渴望变革的人来说，他们往往能从痛苦中找到力量，从挫折中汲取智慧。正如诗人们所说：“逆境磨砺真金。”当朋友们面对困难时，他们并不会逃避，而是勇敢地站出来，用自己的方式去支持对方，让这一段艰难岁月成为记忆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如何帮助彼此克服困难？</w:t>
      </w:r>
      <w:r>
        <w:rPr>
          <w:sz w:val="32"/>
          <w:szCs w:val="32"/>
        </w:rPr>
        <w:t>&lt;/p&gt;&lt;p&gt;&lt;img src="/static-img/eLWyH3HmO5Pt8TF3tJ3d_xNRnlfBvTBHyysAQF3R3dHrc7B3G63QZZnM9WRN5sx4.jpg"&gt;&lt;/p&gt;&lt;p&gt;</w:t>
      </w:r>
      <w:r>
        <w:rPr>
          <w:sz w:val="32"/>
          <w:szCs w:val="32"/>
        </w:rPr>
        <w:t>首先，是通过倾听。当朋友遇到困扰时，最基本但也是最有效的方式就是给予充分的地位去倾诉。然后，不断地提供鼓励和支持，无论是通过言语还是行动，都能让对方感受到温暖与安全。在必要的时候，还会提供实际上的帮助，比如协助解决问题或者分享资源，这些小小的事物，却能大大的减轻他人的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持这种关系的连续性？</w:t>
      </w:r>
      <w:r>
        <w:rPr>
          <w:sz w:val="32"/>
          <w:szCs w:val="32"/>
        </w:rPr>
        <w:t>&lt;/p&gt;&lt;p&gt;&lt;img src="/static-img/acGfbY8hLOSIR3iBx3ygohNRnlfBvTBHyysAQF3R3dHrc7B3G63QZZnM9WRN5sx4.jpg"&gt;&lt;/p&gt;&lt;p&gt;</w:t>
      </w:r>
      <w:r>
        <w:rPr>
          <w:sz w:val="32"/>
          <w:szCs w:val="32"/>
        </w:rPr>
        <w:t>维持一种持续性的友情关系，就像是种植一棵树一样需要不断浇灌。不断地给予关心与理解，即使在忙碌或疲惫的时候也不放弃沟通；同样重要的是，在快乐时刻也要共享喜悦，与朋友一起庆祝成功。这不仅能够加强双方的情感联系，还能增进彼此间更加深厚的情谊，使得即使是在未来遥远的地方，只要有网络连接，那份情感便可以跨越千山万水传递过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请问这是怎样一种美好的结局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回顾我们的旅程，每一次相聚仿佛成了时间停止的一瞬。一切烦恼似乎随风消散，而内心深处那种安宁与满足，就是那份不可言说的美好结局。这就是为什么“我们三个一起要你好不好”，因为只有这样，才能确保那个珍贵的人生旅途上，没有任何一个人会感到孤单，也没有任何一人会被遗忘。在这个喧嚣世道里，有你，有我，有它们，我们就会有一片属于自己的宁静之地——无尽的话题、永恒的情感，一起走过光辉璀璨又平凡普通的人生路途。</w:t>
      </w:r>
      <w:r>
        <w:rPr>
          <w:sz w:val="32"/>
          <w:szCs w:val="32"/>
        </w:rPr>
        <w:t>&lt;/p&gt;&lt;p&gt;&lt;a href = "/doc/861652-</w:t>
      </w:r>
      <w:r>
        <w:rPr>
          <w:sz w:val="32"/>
          <w:szCs w:val="32"/>
        </w:rPr>
        <w:t>我们三个一起要你好不好青春美丽的朋友团聚</w:t>
      </w:r>
      <w:r>
        <w:rPr>
          <w:sz w:val="32"/>
          <w:szCs w:val="32"/>
        </w:rPr>
        <w:t>.doc" rel="alternate" download="861652-</w:t>
      </w:r>
      <w:r>
        <w:rPr>
          <w:sz w:val="32"/>
          <w:szCs w:val="32"/>
        </w:rPr>
        <w:t>我们三个一起要你好不好青春美丽的朋友团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