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诱惑一场男人与草莓的浪漫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一位优雅的女子，穿着一件浅粉色的连衣裙，在静谧的小径上缓步而行。她的脚步轻盈，每一步都似乎是在向这个世界宣告她的存在，而又不显得过于张扬。她手中拿着一个精致的小篮子，里面装满了刚摘下的红润透亮的草莓。</w:t>
      </w:r>
      <w:r>
        <w:rPr>
          <w:sz w:val="32"/>
          <w:szCs w:val="32"/>
        </w:rPr>
        <w:t>&lt;/p&gt;&lt;p&gt;&lt;img src="/static-img/citohIDls-uaaH97iUhpsEYRhCHbZOt103vklYEy5C1gFNDyGdWzxbg1iyHlJeJJ.jpg"&gt;&lt;/p&gt;&lt;p&gt;</w:t>
      </w:r>
      <w:r>
        <w:rPr>
          <w:sz w:val="32"/>
          <w:szCs w:val="32"/>
        </w:rPr>
        <w:t>随着她的脚步声逐渐远去，一位身影出现在视野之中。这是一位年轻男子，他正坐在路边的一块石头上，看似正在思考一些深重的事情。他脸上的表情严肃，但眼睛里闪烁着一种未经修饰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迈开腿，让男人吃草莓，这个简单却充满诗意的话语，如同一道魔力般吸引了他的注意。他抬起头，看到了那个优雅女子，她微笑着走过来，将小篮子递给他。</w:t>
      </w:r>
      <w:r>
        <w:rPr>
          <w:sz w:val="32"/>
          <w:szCs w:val="32"/>
        </w:rPr>
        <w:t>&lt;/p&gt;&lt;p&gt;&lt;img src="/static-img/q5aB7yLeuAQhjsWzZ45lykYRhCHbZOt103vklYEy5C15ArqG-znyB98WCrwGA8eTI6wLmUPMREQTPd7CMA_JkIKT5X-vJIlwrZq7jS0PmSY9LG5YBPDMJEDp7UmwcH92rVE3o-R9X6DX3v0gf9z3Kv8bbNU29-gdWbYnQbru_RwwmxHpd-bL3K2XbNeB3BA5MiZmI9dlHuJmyGjSRtFG9IGX1yRVs72hoZdVg19zgog.jpg"&gt;&lt;/p&gt;&lt;p&gt;&amp;#34;</w:t>
      </w:r>
      <w:r>
        <w:rPr>
          <w:sz w:val="32"/>
          <w:szCs w:val="32"/>
        </w:rPr>
        <w:t>这是我从花园里摘来的新鲜草莓，请尝试一下，它们甜到让人忘记一切烦恼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她说完，就转身离开了，不留任何痕迹，只留下了一股淡淡的香气和那份无言的邀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子接过小篮子，惊讶地发现每一颗草莓都像是被天使亲自浇灌过一样，即便是最细微的地方也散发出一种清新的味道。当他品尝第一颗草莓时，那种甜蜜如潮水般涌入他的口腔，他几乎忘记了自己所在的地方和当下的时间。</w:t>
      </w:r>
      <w:r>
        <w:rPr>
          <w:sz w:val="32"/>
          <w:szCs w:val="32"/>
        </w:rPr>
        <w:t>&lt;/p&gt;&lt;p&gt;&lt;img src="/static-img/HYgauwjH0wJ0ZZCRvqvPOEYRhCHbZOt103vklYEy5C15ArqG-znyB98WCrwGA8eTI6wLmUPMREQTPd7CMA_JkIKT5X-vJIlwrZq7jS0PmSY9LG5YBPDMJEDp7UmwcH92rVE3o-R9X6DX3v0gf9z3Kv8bbNU29-gdWbYnQbru_RwwmxHpd-bL3K2XbNeB3BA5MiZmI9dlHuJmyGjSRtFG9IGX1yRVs72hoZdVg19zgog.jpg"&gt;&lt;/p&gt;&lt;p&gt;</w:t>
      </w:r>
      <w:r>
        <w:rPr>
          <w:sz w:val="32"/>
          <w:szCs w:val="32"/>
        </w:rPr>
        <w:t>随后，他开始品尝其他各式各样的草莓，有的是酸甜相间，有的是只含一点点糖分，还有的是直至最后才展现出真正的甜美。每一次咬下去，都仿佛能感受到那些花朵在春日暖阳下绽放时释放出的幸福感。那份简单而纯真的享受，让他心中的忧愁消失得无影无踪，只剩下对生活本质的一种敬畏和爱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偶遇，不仅为他带来了肉体上的快乐，更重要的是，它唤醒了内心深处对于生活美好的追求。在之后的一段时间里，无论是工作还是日常生活中，那份由女人迈开腿让男人吃草莓所激发的情感，都成为了他面对挑战时最坚强的心灵支柱。</w:t>
      </w:r>
      <w:r>
        <w:rPr>
          <w:sz w:val="32"/>
          <w:szCs w:val="32"/>
        </w:rPr>
        <w:t>&lt;/p&gt;&lt;p&gt;&lt;img src="/static-img/YHRi4obQEvvwsGLmeVCYPUYRhCHbZOt103vklYEy5C15ArqG-znyB98WCrwGA8eTI6wLmUPMREQTPd7CMA_JkIKT5X-vJIlwrZq7jS0PmSY9LG5YBPDMJEDp7UmwcH92rVE3o-R9X6DX3v0gf9z3Kv8bbNU29-gdWbYnQbru_RwwmxHpd-bL3K2XbNeB3BA5MiZmI9dlHuJmyGjSRtFG9IGX1yRVs72hoZdVg19zgog.jpg"&gt;&lt;/p&gt;&lt;p&gt;&lt;a href = "/doc/861765-</w:t>
      </w:r>
      <w:r>
        <w:rPr>
          <w:sz w:val="32"/>
          <w:szCs w:val="32"/>
        </w:rPr>
        <w:t>温柔的诱惑一场男人与草莓的浪漫对决</w:t>
      </w:r>
      <w:r>
        <w:rPr>
          <w:sz w:val="32"/>
          <w:szCs w:val="32"/>
        </w:rPr>
        <w:t>.doc" rel="alternate" download="861765-</w:t>
      </w:r>
      <w:r>
        <w:rPr>
          <w:sz w:val="32"/>
          <w:szCs w:val="32"/>
        </w:rPr>
        <w:t>温柔的诱惑一场男人与草莓的浪漫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