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我和你的每一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，总是让我心生感慨。每一次回想起那些岁月，我们的相遇仿佛是一场不期而至的风暴，卷走了我所有的防御。</w:t>
      </w:r>
      <w:r>
        <w:rPr>
          <w:sz w:val="32"/>
          <w:szCs w:val="32"/>
        </w:rPr>
        <w:t>&lt;/p&gt;&lt;p&gt;&lt;img src="/static-img/9vfy44DbrNEdy3Urrfj7hA-zFll4SOwi9dvCWMKNw32Y1d071MgJ6XleJSHTDTC_.jpg"&gt;&lt;/p&gt;&lt;p&gt;</w:t>
      </w:r>
      <w:r>
        <w:rPr>
          <w:sz w:val="32"/>
          <w:szCs w:val="32"/>
        </w:rPr>
        <w:t>我们最初是如何认识的，我记得那天，他微笑着向我走来，那笑容里似乎藏着无数秘密。我被他的眼神吸引，就像被磁力拉扯，不由自主地靠近了。他轻轻地分开她，你真的愿意给我，这句话在我的耳边回响，让我心中涌动了一股难以言说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每次我们相遇，他都会带着一份特别的情感，一种让人难以抗拒的温柔。他会用他的方式去触碰我的灵魂，用他独特的声音去唤醒我的内心。那种感觉，就像是整个世界都在静止，只有我们的呼吸声和心跳声交织成一首永远不会结束的情歌。</w:t>
      </w:r>
      <w:r>
        <w:rPr>
          <w:sz w:val="32"/>
          <w:szCs w:val="32"/>
        </w:rPr>
        <w:t>&lt;/p&gt;&lt;p&gt;&lt;img src="/static-img/tNnhzr0sM2_p1UJobzlTSw-zFll4SOwi9dvCWMKNw315NXT6t8ABzz-sdmuYVcHnBroVCAz7__eUM8mGkYwwtbXFRvQwC2nBbqo9dqTOMery_OKmdNMRaPlvTib6Aum7Hpw6RssK5yQc97UsgXpoo9d9JbjyPfDm3vuqfz0Y4LAcjdWoXpFyDmok0sr89GhPsqgH_QUqq2eKonupuTgohg.jpg"&gt;&lt;/p&gt;&lt;p&gt;</w:t>
      </w:r>
      <w:r>
        <w:rPr>
          <w:sz w:val="32"/>
          <w:szCs w:val="32"/>
        </w:rPr>
        <w:t>他总是在关键时刻出现，用他的存在安抚我的不安，用他的爱证明这个世界并非全是黑暗。每当夜幕降临，他就会是我唯一可以依靠的人，无论是风雨还是寂寞，都无法侵蚀我们之间这份坚不可摧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，当一切看似完美的时候，他会再次使用那句“他轻轻地分开她的你真的愿意给我”。但这次，它不再是一个简单的话语，而是一种承诺，一种对未来的期待。在那个瞬间，我知道，无论未来怎样变化，我们之间的事实已经成为时间的一部分，是不可逆转的是命运中的必然。而这，就是我们共同创造的一个传奇故事。</w:t>
      </w:r>
      <w:r>
        <w:rPr>
          <w:sz w:val="32"/>
          <w:szCs w:val="32"/>
        </w:rPr>
        <w:t>&lt;/p&gt;&lt;p&gt;&lt;img src="/static-img/Hyzi26oKVJBPB16P3Uvk9w-zFll4SOwi9dvCWMKNw315NXT6t8ABzz-sdmuYVcHnBroVCAz7__eUM8mGkYwwtbXFRvQwC2nBbqo9dqTOMery_OKmdNMRaPlvTib6Aum7Hpw6RssK5yQc97UsgXpoo9d9JbjyPfDm3vuqfz0Y4LAcjdWoXpFyDmok0sr89GhPsqgH_QUqq2eKonupuTgohg.jpg"&gt;&lt;/p&gt;&lt;p&gt;&lt;a href = "/doc/861800-</w:t>
      </w:r>
      <w:r>
        <w:rPr>
          <w:sz w:val="32"/>
          <w:szCs w:val="32"/>
        </w:rPr>
        <w:t>他轻轻的分开她的你真的愿意给我我和你的每一次相遇</w:t>
      </w:r>
      <w:r>
        <w:rPr>
          <w:sz w:val="32"/>
          <w:szCs w:val="32"/>
        </w:rPr>
        <w:t>.doc" rel="alternate" download="861800-</w:t>
      </w:r>
      <w:r>
        <w:rPr>
          <w:sz w:val="32"/>
          <w:szCs w:val="32"/>
        </w:rPr>
        <w:t>他轻轻的分开她的你真的愿意给我我和你的每一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