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电影</w:t>
      </w:r>
      <w:r>
        <w:rPr>
          <w:sz w:val="48"/>
          <w:szCs w:val="48"/>
        </w:rPr>
        <w:t>-</w:t>
      </w:r>
      <w:r>
        <w:rPr>
          <w:sz w:val="48"/>
          <w:szCs w:val="48"/>
        </w:rPr>
        <w:t>背德夫人的秘密恋情揭开与上司出轨的人妻的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与上司出轨的人妻》这部日本电影中，影片以一种生动的方式展示了婚姻中的背叛和爱情的复杂性。然而，这个题材并非仅限于银幕上的虚构故事。在现实生活中，有许多真实案例反映出这种情形。</w:t>
      </w:r>
      <w:r>
        <w:rPr>
          <w:sz w:val="32"/>
          <w:szCs w:val="32"/>
        </w:rPr>
        <w:t>&lt;/p&gt;&lt;p&gt;&lt;img src="/static-img/Yn_FYIHBDGwRJglqdyXv-RNRnlfBvTBHyysAQF3R3dHrc7B3G63QZZnM9WRN5sx4.jpg"&gt;&lt;/p&gt;&lt;p&gt;</w:t>
      </w:r>
      <w:r>
        <w:rPr>
          <w:sz w:val="32"/>
          <w:szCs w:val="32"/>
        </w:rPr>
        <w:t>例如，一位名叫小林美枝子的女性，她在一家大型企业担任人力资源部经理。她的丈夫是一名教师，他们有一个十五岁的女儿。美枝子一直被认为是公司的一员，是一个完美无瑕的人物。但是在一次会议上，她遇到了她的直接上司——一位高级管理人员。这位男性不仅外表英俊，而且对工作极具热忱。他很快就吸引了美枝子的注意，并开始频繁地找她商讨工作问题。</w:t>
      </w:r>
      <w:r>
        <w:rPr>
          <w:sz w:val="32"/>
          <w:szCs w:val="32"/>
        </w:rPr>
        <w:t>&lt;/p&gt;&lt;p&gt;</w:t>
      </w:r>
      <w:r>
        <w:rPr>
          <w:sz w:val="32"/>
          <w:szCs w:val="32"/>
        </w:rPr>
        <w:t>随着时间的推移，这种交流逐渐演变成了私密会面，最终发展成了一段秘密的情感关系。他们常常在办公室后面的休息室里偷偷摸摸，或者借口去附近的小咖啡店散步。尽管美枝子知道这样的行为是不道德且可能导致严重后果，但她无法抗拒对方给予她的关注和宠爱。</w:t>
      </w:r>
      <w:r>
        <w:rPr>
          <w:sz w:val="32"/>
          <w:szCs w:val="32"/>
        </w:rPr>
        <w:t>&lt;/p&gt;&lt;p&gt;&lt;img src="/static-img/FvWGLHkAJ5CojEnay524jRNRnlfBvTBHyysAQF3R3dHrc7B3G63QZZnM9WRN5sx4.jpg"&gt;&lt;/p&gt;&lt;p&gt;</w:t>
      </w:r>
      <w:r>
        <w:rPr>
          <w:sz w:val="32"/>
          <w:szCs w:val="32"/>
        </w:rPr>
        <w:t>此外，还有一则关于东京某房地产公司职员宫本诚之助与他的秘书川岛优子的故事。当时，诚之助已经结婚多年，并育有一子一女，而优子则刚从大学毕业，不久前加入了这个公司。她对自己的男友冷淡，对工作却异常投入，迅速赢得了领导们的认可。而当两人开始共进午餐、一起参加业余活动时，他们之间的情感日益加深，最终走向了一段不伦关系。</w:t>
      </w:r>
      <w:r>
        <w:rPr>
          <w:sz w:val="32"/>
          <w:szCs w:val="32"/>
        </w:rPr>
        <w:t>&lt;/p&gt;&lt;p&gt;</w:t>
      </w:r>
      <w:r>
        <w:rPr>
          <w:sz w:val="32"/>
          <w:szCs w:val="32"/>
        </w:rPr>
        <w:t>这些真实案例揭示了婚姻背后的隐秘世界，以及人们为了满足内心渴望而做出的选择。在《与上司出轨的人妻》这部日本电影中，我们可以看到类似的主题被艺术化处理，以一种更加戏剧化和引人入胜的方式呈现给观众。此外，该电影也探讨了家庭破裂带来的社会影响以及个人心理健康问题，从不同的角度展现出了这一切背后的复杂性和深层次意义。</w:t>
      </w:r>
      <w:r>
        <w:rPr>
          <w:sz w:val="32"/>
          <w:szCs w:val="32"/>
        </w:rPr>
        <w:t>&lt;/p&gt;&lt;p&gt;&lt;img src="/static-img/PCsIQA-ROhIgK3ptEFFAbRNRnlfBvTBHyysAQF3R3dHrc7B3G63QZZnM9WRN5sx4.jpg"&gt;&lt;/p&gt;&lt;p&gt;&lt;a href = "/doc/862088-</w:t>
      </w:r>
      <w:r>
        <w:rPr>
          <w:sz w:val="32"/>
          <w:szCs w:val="32"/>
        </w:rPr>
        <w:t>日本电影</w:t>
      </w:r>
      <w:r>
        <w:rPr>
          <w:sz w:val="32"/>
          <w:szCs w:val="32"/>
        </w:rPr>
        <w:t>-</w:t>
      </w:r>
      <w:r>
        <w:rPr>
          <w:sz w:val="32"/>
          <w:szCs w:val="32"/>
        </w:rPr>
        <w:t>背德夫人的秘密恋情揭开与上司出轨的人妻的真实面纱</w:t>
      </w:r>
      <w:r>
        <w:rPr>
          <w:sz w:val="32"/>
          <w:szCs w:val="32"/>
        </w:rPr>
        <w:t>.doc" rel="alternate" download="862088-</w:t>
      </w:r>
      <w:r>
        <w:rPr>
          <w:sz w:val="32"/>
          <w:szCs w:val="32"/>
        </w:rPr>
        <w:t>日本电影</w:t>
      </w:r>
      <w:r>
        <w:rPr>
          <w:sz w:val="32"/>
          <w:szCs w:val="32"/>
        </w:rPr>
        <w:t>-</w:t>
      </w:r>
      <w:r>
        <w:rPr>
          <w:sz w:val="32"/>
          <w:szCs w:val="32"/>
        </w:rPr>
        <w:t>背德夫人的秘密恋情揭开与上司出轨的人妻的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