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揭秘心灵深处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是内心深处的情感爆发，它不仅能够带来巨大的能量，也可能引发难以预测的后果。以下六点将探讨激动风暴的不同面貌，以及它如何影响我们的心理状态。</w:t>
      </w:r>
      <w:r>
        <w:rPr>
          <w:sz w:val="32"/>
          <w:szCs w:val="32"/>
        </w:rPr>
        <w:t>&lt;/p&gt;&lt;p&gt;&lt;img src="/static-img/Ijuj5DmbfQjmgU0_x0CSi9LGAS9bEr0h4IZRdC3NIt12TPuIYMfqG9nnuCfgJemp.jpg"&gt;&lt;/p&gt;&lt;p&gt;</w:t>
      </w:r>
      <w:r>
        <w:rPr>
          <w:sz w:val="32"/>
          <w:szCs w:val="32"/>
        </w:rPr>
        <w:t>情绪释放：激动风暴往往伴随着强烈的情绪波动，如愤怒、悲伤或兴奋。当这些情绪无法得到合适的表达时，便会积聚成一股巨大的力量，等待着在某个瞬间爆发出来。这时，人们通常会表现出极端行为，比如大喊、大哭或者做出冲动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唤醒：当一个人正处于激动风暴之中，他或她的思维往往变得更加敏锐和富有创造性。在这种状态下，不同寻常的问题解决方法就会浮现出来，而创新思想也更容易被发现。然而，这种状态也是易变且难以控制的，所以很少有人能长期保持在这样的高度。</w:t>
      </w:r>
      <w:r>
        <w:rPr>
          <w:sz w:val="32"/>
          <w:szCs w:val="32"/>
        </w:rPr>
        <w:t>&lt;/p&gt;&lt;p&gt;&lt;img src="/static-img/Hs2ZBkZBL6FniNO1mLw0mdLGAS9bEr0h4IZRdC3NIt0TFTdRx9Mm3yCXDoDEKxIQuKwzaA7koeHBrMgRJCkeoUohu7FJEVJfoep20ZVBSX2G3tYtJz-0M-k1XM-1ohvNbAhK6NfcMvsMO-WoDtlYru0Pj-bGlXzJAjA6e0DN3ztjW2ptwG3rc4Li6wBBlKC7qdTHED0adW_2ESZdudKo5aWo6ND-MUmcx_7hnVzLJ-o.jpg"&gt;&lt;/p&gt;&lt;p&gt;</w:t>
      </w:r>
      <w:r>
        <w:rPr>
          <w:sz w:val="32"/>
          <w:szCs w:val="32"/>
        </w:rPr>
        <w:t>决策前的犹豫：在决定性的时刻，如果个人内心充满了恐惧、怀疑甚至是期待，那么这便是一场潜伏中的激动风暴。尽管外界可能看不到任何迹象，但内部却是在紧张地进行着思考和权衡。在这个过程中，许多人都会陷入困境，因为他们不知道如何有效地处理这些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山大：当生活中的压力堆积如山，我们的心理承受能力便接近极限。在这种情况下，一次小事就可能触发一个人的内心世界，让原本平静的人突然爆发出强烈的情感反应。这反映出了人类心理抵抗力的极限，并提醒我们要学会管理自己的情绪，以免遭遇心理崩溃。</w:t>
      </w:r>
      <w:r>
        <w:rPr>
          <w:sz w:val="32"/>
          <w:szCs w:val="32"/>
        </w:rPr>
        <w:t>&lt;/p&gt;&lt;p&gt;&lt;img src="/static-img/kyULjnvqLF5w7GKuqRpaK9LGAS9bEr0h4IZRdC3NIt0TFTdRx9Mm3yCXDoDEKxIQuKwzaA7koeHBrMgRJCkeoUohu7FJEVJfoep20ZVBSX2G3tYtJz-0M-k1XM-1ohvNbAhK6NfcMvsMO-WoDtlYru0Pj-bGlXzJAjA6e0DN3ztjW2ptwG3rc4Li6wBBlKC7qdTHED0adW_2ESZdudKo5aWo6ND-MUmcx_7hnVzLJ-o.jpg"&gt;&lt;/p&gt;&lt;p&gt;</w:t>
      </w:r>
      <w:r>
        <w:rPr>
          <w:sz w:val="32"/>
          <w:szCs w:val="32"/>
        </w:rPr>
        <w:t>自我认知的重要性：了解自己内心世界对于应对激动风暴至关重要。通过不断自我反省，我们可以识别自己的情感模式以及何时、何地、何因会引起我们的“雷霆万钧”。这样，当下一次的大波涛即将到来时，我们就能更好地准备迎接，并从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边界：最后，在经历过一场真正的大型“精神飓风”之后，有些人会发现自己获得了新的视角和新的勇气。这让他们意识到原来自己都有多么强大，同时也认识到了生命中隐藏的一些潜力。当你从一个狂澜走向另一个高峰，你就是那位勇敢无畏地跨过了自己的边界的人。</w:t>
      </w:r>
      <w:r>
        <w:rPr>
          <w:sz w:val="32"/>
          <w:szCs w:val="32"/>
        </w:rPr>
        <w:t>&lt;/p&gt;&lt;p&gt;&lt;img src="/static-img/3i0zEfhT8Xz4kTtHA6rTzNLGAS9bEr0h4IZRdC3NIt0TFTdRx9Mm3yCXDoDEKxIQuKwzaA7koeHBrMgRJCkeoUohu7FJEVJfoep20ZVBSX2G3tYtJz-0M-k1XM-1ohvNbAhK6NfcMvsMO-WoDtlYru0Pj-bGlXzJAjA6e0DN3ztjW2ptwG3rc4Li6wBBlKC7qdTHED0adW_2ESZdudKo5aWo6ND-MUmcx_7hnVzLJ-o.jpg"&gt;&lt;/p&gt;&lt;p&gt;&lt;a href = "/doc/862121-</w:t>
      </w:r>
      <w:r>
        <w:rPr>
          <w:sz w:val="32"/>
          <w:szCs w:val="32"/>
        </w:rPr>
        <w:t>激动风暴揭秘心灵深处的力量与挑战</w:t>
      </w:r>
      <w:r>
        <w:rPr>
          <w:sz w:val="32"/>
          <w:szCs w:val="32"/>
        </w:rPr>
        <w:t>.doc" rel="alternate" download="862121-</w:t>
      </w:r>
      <w:r>
        <w:rPr>
          <w:sz w:val="32"/>
          <w:szCs w:val="32"/>
        </w:rPr>
        <w:t>激动风暴揭秘心灵深处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