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玩法百花齐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是指玩家可以通过不同的手段和策略来获取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这不仅考验着玩家的技术水平，还能带给游戏带来新的乐趣。下面，我们将探讨如何利用这些方法来提升游戏体验。</w:t>
      </w:r>
      <w:r>
        <w:rPr>
          <w:sz w:val="32"/>
          <w:szCs w:val="32"/>
        </w:rPr>
        <w:t>&lt;/p&gt;&lt;p&gt;&lt;img src="/static-img/Rgme1UBaoMTYrur6OGQCxhNRnlfBvTBHyysAQF3R3dHrc7B3G63QZZnM9WRN5sx4.jpg"&gt;&lt;/p&gt;&lt;p&gt;</w:t>
      </w:r>
      <w:r>
        <w:rPr>
          <w:sz w:val="32"/>
          <w:szCs w:val="32"/>
        </w:rPr>
        <w:t>巧妙运用资源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的获取往往与资源管理紧密相关。在一些情况下，合理规划资源分配，可以为后续的攻略打下坚实基础。比如，在某些</w:t>
      </w:r>
      <w:r>
        <w:rPr>
          <w:sz w:val="32"/>
          <w:szCs w:val="32"/>
        </w:rPr>
        <w:t>PVE</w:t>
      </w:r>
      <w:r>
        <w:rPr>
          <w:sz w:val="32"/>
          <w:szCs w:val="32"/>
        </w:rPr>
        <w:t xml:space="preserve">模式中，合理使用技能 </w:t>
      </w:r>
      <w:r>
        <w:rPr>
          <w:sz w:val="32"/>
          <w:szCs w:val="32"/>
        </w:rPr>
        <w:t xml:space="preserve">cooldown </w:t>
      </w:r>
      <w:r>
        <w:rPr>
          <w:sz w:val="32"/>
          <w:szCs w:val="32"/>
        </w:rPr>
        <w:t>可以确保在关键时刻释放出最强大的攻击力。</w:t>
      </w:r>
      <w:r>
        <w:rPr>
          <w:sz w:val="32"/>
          <w:szCs w:val="32"/>
        </w:rPr>
        <w:t>&lt;/p&gt;&lt;p&gt;&lt;img src="/static-img/WjNSoCKT4K9dhTsmM3mOORNRnlfBvTBHyysAQF3R3dHrc7B3G63QZZnM9WRN5sx4.jpg"&gt;&lt;/p&gt;&lt;p&gt;</w:t>
      </w:r>
      <w:r>
        <w:rPr>
          <w:sz w:val="32"/>
          <w:szCs w:val="32"/>
        </w:rPr>
        <w:t>技巧性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性战斗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一大特色。例如，在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中，掌握多种战术和动作，可以有效应对各种不同的敌人。这不仅需要对角色的技能有深入理解，还要具备快速反应能力，以便及时调整策略。</w:t>
      </w:r>
      <w:r>
        <w:rPr>
          <w:sz w:val="32"/>
          <w:szCs w:val="32"/>
        </w:rPr>
        <w:t>&lt;/p&gt;&lt;p&gt;&lt;img src="/static-img/eS_8N6fctLgcORK6AstXIRNRnlfBvTBHyysAQF3R3dHrc7B3G63QZZnM9WRN5sx4.jpg"&gt;&lt;/p&gt;&lt;p&gt;</w:t>
      </w:r>
      <w:r>
        <w:rPr>
          <w:sz w:val="32"/>
          <w:szCs w:val="32"/>
        </w:rPr>
        <w:t>充分发挥角色特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的优势。在挑战高难度内容时，要充分发挥自己的角色特长，比如某些角色具有强大的爆发力，而其他则擅长持续输出伤害或提供辅助支持。</w:t>
      </w:r>
      <w:r>
        <w:rPr>
          <w:sz w:val="32"/>
          <w:szCs w:val="32"/>
        </w:rPr>
        <w:t>&lt;/p&gt;&lt;p&gt;&lt;img src="/static-img/2K45zzhhkWcpr4WY-CcpwBNRnlfBvTBHyysAQF3R3dHrc7B3G63QZZnM9WRN5sx4.jpg"&gt;&lt;/p&gt;&lt;p&gt;</w:t>
      </w:r>
      <w:r>
        <w:rPr>
          <w:sz w:val="32"/>
          <w:szCs w:val="32"/>
        </w:rPr>
        <w:t>智慧般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选择时要考虑到整个团队的情况，以及当前任务或者活动所需达到的效果。这要求玩家必须具备良好的团队协作意识和任务分析能力，不断优化决策以提高效率。</w:t>
      </w:r>
      <w:r>
        <w:rPr>
          <w:sz w:val="32"/>
          <w:szCs w:val="32"/>
        </w:rPr>
        <w:t>&lt;/p&gt;&lt;p&gt;&lt;img src="/static-img/kDO2ofLBIgNK2LpHUtLnXhNRnlfBvTBHyysAQF3R3dHrc7B3G63QZZnM9WRN5sx4.jpg"&gt;&lt;/p&gt;&lt;p&gt;</w:t>
      </w:r>
      <w:r>
        <w:rPr>
          <w:sz w:val="32"/>
          <w:szCs w:val="32"/>
        </w:rPr>
        <w:t>不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总是在变化，每一个更新都会带来新的挑战和机遇。因此，无论是新手还是老手，都应该不断学习最新的手段，并且能够迅速适应环境变化，从而保持竞争力的同时，也能享受到游戏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积累经验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获得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可能需要较长时间积累经验值。此过程中，要持之以恒，不断提升自身实力，最终达到想要达到的目标。这种耐心积累不仅能够增强个人成就感，也会让整个游戏体验更加丰富多彩。</w:t>
      </w:r>
      <w:r>
        <w:rPr>
          <w:sz w:val="32"/>
          <w:szCs w:val="32"/>
        </w:rPr>
        <w:t>&lt;/p&gt;&lt;p&gt;&lt;a href = "/doc/862370-R</w:t>
      </w:r>
      <w:r>
        <w:rPr>
          <w:sz w:val="32"/>
          <w:szCs w:val="32"/>
        </w:rPr>
        <w:t>头玩法百花齐放</w:t>
      </w:r>
      <w:r>
        <w:rPr>
          <w:sz w:val="32"/>
          <w:szCs w:val="32"/>
        </w:rPr>
        <w:t>.doc" rel="alternate" download="862370-R</w:t>
      </w:r>
      <w:r>
        <w:rPr>
          <w:sz w:val="32"/>
          <w:szCs w:val="32"/>
        </w:rPr>
        <w:t>头玩法百花齐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