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灰姑娘的秘密生活现代都市灰姑娘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娇病灰姑娘小说免费</w:t>
      </w:r>
      <w:r>
        <w:rPr>
          <w:sz w:val="32"/>
          <w:szCs w:val="32"/>
        </w:rPr>
        <w:t>&lt;/p&gt;&lt;p&gt;&lt;img src="/static-img/y7VGwAxmCq8mfH2ZuNHVKOORPplTthve2CBhZ7osuWuMk6cKU1zXnl3Jw2HD0UnG.png"&gt;&lt;/p&gt;&lt;p&gt;</w:t>
      </w:r>
      <w:r>
        <w:rPr>
          <w:sz w:val="32"/>
          <w:szCs w:val="32"/>
        </w:rPr>
        <w:t>是谁在幕后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的边缘，有一个神秘的女子，她不仅拥有着一颗善良的心，还有一双能够看透人心的眼睛。她的名字叫做林雨，外表柔弱却内心坚强，是一个被世人忽视，却又深受众多人的仰慕。然而，在她平凡的一生中，隐藏着一段奇妙而又充满传奇色彩的故事。</w:t>
      </w:r>
      <w:r>
        <w:rPr>
          <w:sz w:val="32"/>
          <w:szCs w:val="32"/>
        </w:rPr>
        <w:t>&lt;/p&gt;&lt;p&gt;&lt;img src="/static-img/FXgAA18Vqo0VyWyu2c5MyOORPplTthve2CBhZ7osuWuVdKAG_H3g2Q9Ev8aXqdC832nfu64BHgb3wYiToUT1TIPXA1I-7FHmA-R54Ctnnd7l4_flkxxbjufB_7RQva9K3x9ihcIbqoJjz2Wzet86lw.jpg"&gt;&lt;/p&gt;&lt;p&gt;</w:t>
      </w:r>
      <w:r>
        <w:rPr>
          <w:sz w:val="32"/>
          <w:szCs w:val="32"/>
        </w:rPr>
        <w:t>她如何成为灰姑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林雨搬进了这所古老的小屋之后，一切似乎都发生了翻天覆地的变化。她开始接触到各种各样的书籍，无论是历史、文学还是科学，她都能迅速掌握其中精髓。在一次偶然的情景下，她意外发现了一本古老的手稿，那上面记载着一种神秘的魔法。当她试图施展这份力量时，竟然意外地变成了灰姑娘。这一切听起来像是童话，但对于林雨来说，这只是个起点。</w:t>
      </w:r>
      <w:r>
        <w:rPr>
          <w:sz w:val="32"/>
          <w:szCs w:val="32"/>
        </w:rPr>
        <w:t>&lt;/p&gt;&lt;p&gt;&lt;img src="/static-img/V7R6jTcvWw0pWTuN2VzaO-ORPplTthve2CBhZ7osuWuVdKAG_H3g2Q9Ev8aXqdC832nfu64BHgb3wYiToUT1TIPXA1I-7FHmA-R54Ctnnd7l4_flkxxbjufB_7RQva9K3x9ihcIbqoJjz2Wzet86lw.jpg"&gt;&lt;/p&gt;&lt;p&gt;</w:t>
      </w:r>
      <w:r>
        <w:rPr>
          <w:sz w:val="32"/>
          <w:szCs w:val="32"/>
        </w:rPr>
        <w:t>他的出现改变了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他出现了。他是一个聪明才智过人的男子，从未有人知道他的真实身份，只知道他总是在最需要的时候出现在林雨身边，用他那超乎常人的智慧帮助她解决问题。他对魔法有着深刻的了解，并且愿意为保护这一位娇病少女付出一切。他们一起探索这个世界，每一次冒险都是他们之间情感纽带加深的一次机会。</w:t>
      </w:r>
      <w:r>
        <w:rPr>
          <w:sz w:val="32"/>
          <w:szCs w:val="32"/>
        </w:rPr>
        <w:t>&lt;/p&gt;&lt;p&gt;&lt;img src="/static-img/FPoeRjd5xPFi9UGQ2Rb5Z-ORPplTthve2CBhZ7osuWuVdKAG_H3g2Q9Ev8aXqdC832nfu64BHgb3wYiToUT1TIPXA1I-7FHmA-R54Ctnnd7l4_flkxxbjufB_7RQva9K3x9ihcIbqoJjz2Wzet86lw.jpg"&gt;&lt;/p&gt;&lt;p&gt;</w:t>
      </w:r>
      <w:r>
        <w:rPr>
          <w:sz w:val="32"/>
          <w:szCs w:val="32"/>
        </w:rPr>
        <w:t>灰姑娘与她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共同经历了无数艰难险阻，但每一次危机都会让他们更加坚定彼此之间的情感纽带。而那个关于魔法的手稿也逐渐揭开它真正目的：不是为了给予力量，而是为了考验一个人是否真的配得上成为英雄。通过不断挑战和成长，他们终于找到了真正属于自己的位置——在这个世界上，不再是普通的人类，而是一位真正拥有能力去改变世界的人物。</w:t>
      </w:r>
      <w:r>
        <w:rPr>
          <w:sz w:val="32"/>
          <w:szCs w:val="32"/>
        </w:rPr>
        <w:t>&lt;/p&gt;&lt;p&gt;&lt;img src="/static-img/27u1A3esXz2G21zkEKjCfeORPplTthve2CBhZ7osuWuVdKAG_H3g2Q9Ev8aXqdC832nfu64BHgb3wYiToUT1TIPXA1I-7FHmA-R54Ctnnd7l4_flkxxbjufB_7RQva9K3x9ihcIbqoJjz2Wzet86lw.jpg"&gt;&lt;/p&gt;&lt;p&gt;</w:t>
      </w:r>
      <w:r>
        <w:rPr>
          <w:sz w:val="32"/>
          <w:szCs w:val="32"/>
        </w:rPr>
        <w:t>他是怎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一直保持低调，但人们开始注意到，这位曾经默默无闻的小说家，其作品中的角色仿佛活灵活现，就如同林雨一样，从书页走向现实。而那些关于“他”的传说，也逐渐浮出水面。一部名为《娇病灰姑娘》的小说免费流传开来，它讲述的是两个人物间复杂而美好的爱恋故事。这本书不仅吸引了无数读者的眼球，更重要的是，它激发了人们对真实存在于生活中的魔幻元素的一种好奇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会选择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所有的事情都指向一个结局：林雨将要面临最大的抉择。她可以选择继续依赖那个神秘男子，或许永远无法离开他的保护；或者，她可以勇敢地站出来，用自己手中的力量去创造属于自己的未来。不管最后是什么结果，都不会影响那个事实：《娇病灰姑娘》已经成为了一个标志性的词汇，它代表了一种可能，即使在最困难的情况下，我们也可以找到光明之路，并勇敢地走下去。</w:t>
      </w:r>
      <w:r>
        <w:rPr>
          <w:sz w:val="32"/>
          <w:szCs w:val="32"/>
        </w:rPr>
        <w:t>&lt;/p&gt;&lt;p&gt;&lt;a href = "/doc/862435-</w:t>
      </w:r>
      <w:r>
        <w:rPr>
          <w:sz w:val="32"/>
          <w:szCs w:val="32"/>
        </w:rPr>
        <w:t>灰姑娘的秘密生活现代都市灰姑娘的逆袭</w:t>
      </w:r>
      <w:r>
        <w:rPr>
          <w:sz w:val="32"/>
          <w:szCs w:val="32"/>
        </w:rPr>
        <w:t>.doc" rel="alternate" download="862435-</w:t>
      </w:r>
      <w:r>
        <w:rPr>
          <w:sz w:val="32"/>
          <w:szCs w:val="32"/>
        </w:rPr>
        <w:t>灰姑娘的秘密生活现代都市灰姑娘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