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轮流照顾家庭共享育儿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让父母儿女轮流照顾？</w:t>
      </w:r>
      <w:r>
        <w:rPr>
          <w:sz w:val="32"/>
          <w:szCs w:val="32"/>
        </w:rPr>
        <w:t>&lt;/p&gt;&lt;p&gt;&lt;img src="/static-img/o0k_23triHhPidh7vlSLB44Va0IdnzHsLHGI369Gt6WCdLzgiqVjmd1UtitlZ_xw.jpg"&gt;&lt;/p&gt;&lt;p&gt;</w:t>
      </w:r>
      <w:r>
        <w:rPr>
          <w:sz w:val="32"/>
          <w:szCs w:val="32"/>
        </w:rPr>
        <w:t>在现代社会，家庭成员之间的沟通和协作变得越来越重要。传统上，育儿责任通常由女性单独承担，但随着社会观念的变化，我们开始认识到这种模式不再适合所有家庭。因此，“父母儿女换着来做”成为了一种新的育儿理念，它强调了家庭成员间相互支持与帮助的重要性。</w:t>
      </w:r>
      <w:r>
        <w:rPr>
          <w:sz w:val="32"/>
          <w:szCs w:val="32"/>
        </w:rPr>
        <w:t>&lt;/p&gt;&lt;p&gt;</w:t>
      </w:r>
      <w:r>
        <w:rPr>
          <w:sz w:val="32"/>
          <w:szCs w:val="32"/>
        </w:rPr>
        <w:t>什么是“父母儿女换着来做”的意义？</w:t>
      </w:r>
      <w:r>
        <w:rPr>
          <w:sz w:val="32"/>
          <w:szCs w:val="32"/>
        </w:rPr>
        <w:t>&lt;/p&gt;&lt;p&gt;&lt;img src="/static-img/BOxEwqV3c9Phwe2FGc5KxI4Va0IdnzHsLHGI369Gt6WmczZKxEfNwGKz-c_jd1oT6FXzArZGBrZlH9ahgJoyj9GfNj85nyTtYghJk5BhYkXzd_pPSMREYtnKD97dKZcVgZfXJFWzvaGhl1WDX3OCiA.jpg"&gt;&lt;/p&gt;&lt;p&gt;</w:t>
      </w:r>
      <w:r>
        <w:rPr>
          <w:sz w:val="32"/>
          <w:szCs w:val="32"/>
        </w:rPr>
        <w:t>这个理念不仅仅是简单地交替进行，而是一种深层次的价值观变革。它意味着我们应该摒弃传统中对性别角色的刻板印象，将育儿工作视为整个家庭共同的事务。这有助于缩短男女在家务劳动中的差异，培养孩子更健康、更加包容和平等的心态。</w:t>
      </w:r>
      <w:r>
        <w:rPr>
          <w:sz w:val="32"/>
          <w:szCs w:val="32"/>
        </w:rPr>
        <w:t>&lt;/p&gt;&lt;p&gt;</w:t>
      </w:r>
      <w:r>
        <w:rPr>
          <w:sz w:val="32"/>
          <w:szCs w:val="32"/>
        </w:rPr>
        <w:t>如何实施“父母儿女换着来做”？</w:t>
      </w:r>
      <w:r>
        <w:rPr>
          <w:sz w:val="32"/>
          <w:szCs w:val="32"/>
        </w:rPr>
        <w:t>&lt;/p&gt;&lt;p&gt;&lt;img src="/static-img/VVASugAT4e-vhh3z_TF4RY4Va0IdnzHsLHGI369Gt6WmczZKxEfNwGKz-c_jd1oT6FXzArZGBrZlH9ahgJoyj9GfNj85nyTtYghJk5BhYkXzd_pPSMREYtnKD97dKZcVgZfXJFWzvaGhl1WDX3OCiA.jpg"&gt;&lt;/p&gt;&lt;p&gt;</w:t>
      </w:r>
      <w:r>
        <w:rPr>
          <w:sz w:val="32"/>
          <w:szCs w:val="32"/>
        </w:rPr>
        <w:t>实施这一理念需要全家的参与和合作。首先，每个家庭成员都需要明确自己的角色和责任，并将其融入日常生活中。此外，还需要通过讨论和设定规则，以确保每个人都能理解并遵守这套系统。此外，对于那些可能因为工作原因无法完全参与的人，也应该找到替代方案，比如远程监控或预约时间表，让他们也能够尽可能地参与进来。</w:t>
      </w:r>
      <w:r>
        <w:rPr>
          <w:sz w:val="32"/>
          <w:szCs w:val="32"/>
        </w:rPr>
        <w:t>&lt;/p&gt;&lt;p&gt;“</w:t>
      </w:r>
      <w:r>
        <w:rPr>
          <w:sz w:val="32"/>
          <w:szCs w:val="32"/>
        </w:rPr>
        <w:t>父母儿女换着来做”对子どもの影响</w:t>
      </w:r>
      <w:r>
        <w:rPr>
          <w:sz w:val="32"/>
          <w:szCs w:val="32"/>
        </w:rPr>
        <w:t>&lt;/p&gt;&lt;p&gt;&lt;img src="/static-img/f9lZxvcv1zQqE-G4GO1atY4Va0IdnzHsLHGI369Gt6WmczZKxEfNwGKz-c_jd1oT6FXzArZGBrZlH9ahgJoyj9GfNj85nyTtYghJk5BhYkXzd_pPSMREYtnKD97dKZcVgZfXJFWzvaGhl1WDX3OCiA.jpg"&gt;&lt;/p&gt;&lt;p&gt;</w:t>
      </w:r>
      <w:r>
        <w:rPr>
          <w:sz w:val="32"/>
          <w:szCs w:val="32"/>
        </w:rPr>
        <w:t>对于孩子来说，这种方式可以提供一个更加稳定的环境，因为他们会看到不同的成年人如何照顾自己。这有助于建立信任感，同时也能够提高孩子们对不同人的理解能力。在长期看，他们会学会尊重他人的劳动，并且发展出更好的社交技能。</w:t>
      </w:r>
      <w:r>
        <w:rPr>
          <w:sz w:val="32"/>
          <w:szCs w:val="32"/>
        </w:rPr>
        <w:t>&lt;/p&gt;&lt;p&gt;</w:t>
      </w:r>
      <w:r>
        <w:rPr>
          <w:sz w:val="32"/>
          <w:szCs w:val="32"/>
        </w:rPr>
        <w:t>面临的问题及其解决策略</w:t>
      </w:r>
      <w:r>
        <w:rPr>
          <w:sz w:val="32"/>
          <w:szCs w:val="32"/>
        </w:rPr>
        <w:t>&lt;/p&gt;&lt;p&gt;&lt;img src="/static-img/UUfENolQrajAp_UlfwQ2eo4Va0IdnzHsLHGI369Gt6WmczZKxEfNwGKz-c_jd1oT6FXzArZGBrZlH9ahgJoyj9GfNj85nyTtYghJk5BhYkXzd_pPSMREYtnKD97dKZcVgZfXJFWzvaGhl1WDX3OCiA.jpg"&gt;&lt;/p&gt;&lt;p&gt;</w:t>
      </w:r>
      <w:r>
        <w:rPr>
          <w:sz w:val="32"/>
          <w:szCs w:val="32"/>
        </w:rPr>
        <w:t>当然，这样的安排也面临一些挑战，如缺乏经验、时间管理问题以及个体化需求等。不过，可以通过培训课程、资源共享以及灵活调整计划等方法克服这些障碍。而且，与其他家庭成员一起分享育兒經驗，可以让每个人从中学到很多新知识，从而增强自信心。</w:t>
      </w:r>
      <w:r>
        <w:rPr>
          <w:sz w:val="32"/>
          <w:szCs w:val="32"/>
        </w:rPr>
        <w:t>&lt;/p&gt;&lt;p&gt;</w:t>
      </w:r>
      <w:r>
        <w:rPr>
          <w:sz w:val="32"/>
          <w:szCs w:val="32"/>
        </w:rPr>
        <w:t>结果与未来展望</w:t>
      </w:r>
      <w:r>
        <w:rPr>
          <w:sz w:val="32"/>
          <w:szCs w:val="32"/>
        </w:rPr>
        <w:t>&lt;/p&gt;&lt;p&gt;</w:t>
      </w:r>
      <w:r>
        <w:rPr>
          <w:sz w:val="32"/>
          <w:szCs w:val="32"/>
        </w:rPr>
        <w:t>经过一段时间实践，“父母儿女轮流照顾”的结果往往令人满意。不仅如此，它还促进了夫妻之间的情感交流，加深了彼此间的了解。而对于子孙后代来说，这样的教育方式无疑是一个宝贵的遗产，使之在未来的生活中拥有更宽广的人生视野。在未来的岁月里，无疑更多这样的家庭将以实际行动证明这一理念具有不可思议的地位。</w:t>
      </w:r>
      <w:r>
        <w:rPr>
          <w:sz w:val="32"/>
          <w:szCs w:val="32"/>
        </w:rPr>
        <w:t>&lt;/p&gt;&lt;p&gt;&lt;a href = "/doc/862451-</w:t>
      </w:r>
      <w:r>
        <w:rPr>
          <w:sz w:val="32"/>
          <w:szCs w:val="32"/>
        </w:rPr>
        <w:t>父母儿女轮流照顾家庭共享育儿责任</w:t>
      </w:r>
      <w:r>
        <w:rPr>
          <w:sz w:val="32"/>
          <w:szCs w:val="32"/>
        </w:rPr>
        <w:t>.doc" rel="alternate" download="862451-</w:t>
      </w:r>
      <w:r>
        <w:rPr>
          <w:sz w:val="32"/>
          <w:szCs w:val="32"/>
        </w:rPr>
        <w:t>父母儿女轮流照顾家庭共享育儿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