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超级跑车</w:t>
      </w:r>
      <w:r>
        <w:rPr>
          <w:sz w:val="48"/>
          <w:szCs w:val="48"/>
        </w:rPr>
        <w:t>Murcilago</w:t>
      </w:r>
      <w:r>
        <w:rPr>
          <w:sz w:val="48"/>
          <w:szCs w:val="48"/>
        </w:rPr>
        <w:t>的发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超级跑车：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的发音秘密</w:t>
      </w:r>
      <w:r>
        <w:rPr>
          <w:sz w:val="32"/>
          <w:szCs w:val="32"/>
        </w:rPr>
        <w:t>&lt;/p&gt;&lt;p&gt;&lt;img src="/static-img/89cCCt3JGX8nTNWhtap4-gguXJpTVcKpQPdPVrKwHg2zPNXmCgkhmfBarixgrAsV.jpg"&gt;&lt;/p&gt;&lt;p&gt;</w:t>
      </w:r>
      <w:r>
        <w:rPr>
          <w:sz w:val="32"/>
          <w:szCs w:val="32"/>
        </w:rPr>
        <w:t>在汽车文化中，有一款名为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的超级跑车，它以其卓越的性能和独特的设计而闻名。然而，很多人可能对这个名字感到陌生，不知道它是如何发音的。今天，我们就来解密这款跑车名字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正确读出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，我们需要了解这个词源自西班牙语。在西班牙语中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直接翻译成中文就是“蝙蝠”。所以，当你听到有人说“</w:t>
      </w:r>
      <w:r>
        <w:rPr>
          <w:sz w:val="32"/>
          <w:szCs w:val="32"/>
        </w:rPr>
        <w:t>Mur-ci-el-a-go”</w:t>
      </w:r>
      <w:r>
        <w:rPr>
          <w:sz w:val="32"/>
          <w:szCs w:val="32"/>
        </w:rPr>
        <w:t>的时候，你可以想象到是一只强大的飞行者。</w:t>
      </w:r>
      <w:r>
        <w:rPr>
          <w:sz w:val="32"/>
          <w:szCs w:val="32"/>
        </w:rPr>
        <w:t>&lt;/p&gt;&lt;p&gt;&lt;img src="/static-img/l6w6rGVHKFPkE7hndOBZAgguXJpTVcKpQPdPVrKwHg0EWaOz50vJ8Ql3QSqu7wwQ2p0p6BsAiSo3F9XPh7bpbPDq8-w5Pwn60cRjvNQQ3C8slWoJHrEb7cjzyMuVIxonD7VxYWeYueJxTT7Kaex9x42LEHBgXtwkOTClU_4SOavB9cJOdd1t4iXkUHy77khV03Ymwc9Bol5sRDGaUXujFA.jpg"&gt;&lt;/p&gt;&lt;p&gt;</w:t>
      </w:r>
      <w:r>
        <w:rPr>
          <w:sz w:val="32"/>
          <w:szCs w:val="32"/>
        </w:rPr>
        <w:t>那么，为什么会用这样的名字命名一个高性能汽车呢？答案在于这款跑车本身就如同一只蝙蝠一样，在夜空中快速穿梭，拥有极佳的操控性和速度。而且，这个名字还体现了拉夫拉吉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的创意精神，即使用自然界中的力量来激励人类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亲身体验一下这种速度和力量，那么学习正确地发音</w:t>
      </w:r>
      <w:r>
        <w:rPr>
          <w:sz w:val="32"/>
          <w:szCs w:val="32"/>
        </w:rPr>
        <w:t>&amp;#34;murcielago&amp;#34;</w:t>
      </w:r>
      <w:r>
        <w:rPr>
          <w:sz w:val="32"/>
          <w:szCs w:val="32"/>
        </w:rPr>
        <w:t>是一个不错的开始。这不仅能让你的口语更加流畅，还能显示出你对于这一辆传奇汽车深入了解。</w:t>
      </w:r>
      <w:r>
        <w:rPr>
          <w:sz w:val="32"/>
          <w:szCs w:val="32"/>
        </w:rPr>
        <w:t>&lt;/p&gt;&lt;p&gt;&lt;img src="/static-img/keBIMfCrNSg_eYH_MtGlXAguXJpTVcKpQPdPVrKwHg0EWaOz50vJ8Ql3QSqu7wwQ2p0p6BsAiSo3F9XPh7bpbPDq8-w5Pwn60cRjvNQQ3C8slWoJHrEb7cjzyMuVIxonD7VxYWeYueJxTT7Kaex9x42LEHBgXtwkOTClU_4SOavB9cJOdd1t4iXkUHy77khV03Ymwc9Bol5sRDGaUXujFA.jpg"&gt;&lt;/p&gt;&lt;p&gt;</w:t>
      </w:r>
      <w:r>
        <w:rPr>
          <w:sz w:val="32"/>
          <w:szCs w:val="32"/>
        </w:rPr>
        <w:t>实际上，对于那些热衷于收藏或驾驶这款跑车的人来说，他们通常都会花费大量时间去研究每一个细节，无论是外观设计还是内部配置。他们甚至会追逐各种限量版版本，比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 Murcielago LP640 50th Anniversary Edition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Reventón</w:t>
      </w:r>
      <w:r>
        <w:rPr>
          <w:sz w:val="32"/>
          <w:szCs w:val="32"/>
        </w:rPr>
        <w:t>，这些都是对原版改进的一种致敬，也是对前辈们贡献的一份感恩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并不是一个简单的问题，而是一个探索文化、历史以及科技结合的一个过程。在这个过程中，每一次正确认识都将使我们的世界变得更加丰富多彩，就像那只迅速翱翔夜空的小小英雄一样令人叹为观止。</w:t>
      </w:r>
      <w:r>
        <w:rPr>
          <w:sz w:val="32"/>
          <w:szCs w:val="32"/>
        </w:rPr>
        <w:t>&lt;/p&gt;&lt;p&gt;&lt;img src="/static-img/1TDYa3GOKXTOF_6T5UKDrgguXJpTVcKpQPdPVrKwHg0EWaOz50vJ8Ql3QSqu7wwQ2p0p6BsAiSo3F9XPh7bpbPDq8-w5Pwn60cRjvNQQ3C8slWoJHrEb7cjzyMuVIxonD7VxYWeYueJxTT7Kaex9x42LEHBgXtwkOTClU_4SOavB9cJOdd1t4iXkUHy77khV03Ymwc9Bol5sRDGaUXujFA.jpg"&gt;&lt;/p&gt;&lt;p&gt;&lt;a href = "/doc/86260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超级跑车</w:t>
      </w:r>
      <w:r>
        <w:rPr>
          <w:sz w:val="32"/>
          <w:szCs w:val="32"/>
        </w:rPr>
        <w:t>Murcilago</w:t>
      </w:r>
      <w:r>
        <w:rPr>
          <w:sz w:val="32"/>
          <w:szCs w:val="32"/>
        </w:rPr>
        <w:t>的发音秘密</w:t>
      </w:r>
      <w:r>
        <w:rPr>
          <w:sz w:val="32"/>
          <w:szCs w:val="32"/>
        </w:rPr>
        <w:t>.doc" rel="alternate" download="86260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超级跑车</w:t>
      </w:r>
      <w:r>
        <w:rPr>
          <w:sz w:val="32"/>
          <w:szCs w:val="32"/>
        </w:rPr>
        <w:t>Murcilago</w:t>
      </w:r>
      <w:r>
        <w:rPr>
          <w:sz w:val="32"/>
          <w:szCs w:val="32"/>
        </w:rPr>
        <w:t>的发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