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把</w:t>
      </w: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从废墟中救回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从废墟中救回来的？</w:t>
      </w:r>
      <w:r>
        <w:rPr>
          <w:sz w:val="32"/>
          <w:szCs w:val="32"/>
        </w:rPr>
        <w:t>&lt;/p&gt;&lt;p&gt;&lt;img src="/static-img/CXXaCeipufZ3E9E4aj5TR94uH21ni1vgV5LXauifwn4.jpg"&gt;&lt;/p&gt;&lt;p&gt;</w:t>
      </w:r>
      <w:r>
        <w:rPr>
          <w:sz w:val="32"/>
          <w:szCs w:val="32"/>
        </w:rPr>
        <w:t>记得那天，我去参加一个朋友的聚会，没想到我的宝贝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却不小心掉进了洗衣机里。洗衣机在启动的时候，那个可爱的小家伙就被卷进了乱七八糟的衣服和水波纹中。我听到它惨叫的声音，就知道事情严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赶紧关掉洗衣机，但已经晚了，我的心都快跳出胸膛来。那一刻，我仿佛看到它在海洋般的衣服堆里沉浮，眼神中充满绝望。每一次想起，都觉得自己的脑袋都要爆炸。</w:t>
      </w:r>
      <w:r>
        <w:rPr>
          <w:sz w:val="32"/>
          <w:szCs w:val="32"/>
        </w:rPr>
        <w:t>&lt;/p&gt;&lt;p&gt;&lt;img src="/static-img/1janpHGEkAaOxDfQqHGVmGe9RksBSiFKRDWnBO3IAEUvQzJD-hSDlfhRa7qPLMHJMUdoJ13SixApkJC6bfMuPhsnpfvd-mjzFsEQ18wxvfkLyvGgL36h5DlGYtxXoWPq8-urEn32Eaj7nYI6O-9phuVUMr5euBacrBAZ5To4AzMT7qAWPSabKgitZAqT2UYnrtgnsP0Dt5QLK1gCZlYdZw.jpg"&gt;&lt;/p&gt;&lt;p&gt;</w:t>
      </w:r>
      <w:r>
        <w:rPr>
          <w:sz w:val="32"/>
          <w:szCs w:val="32"/>
        </w:rPr>
        <w:t>经过几番努力，最终我成功地将它从那些湿漉漉、混乱无序的内件中取出来。虽然看上去有点破损，但幸运的是，它还能用。我立刻给它拆开，用干净的布擦拭着，让它慢慢恢复光彩。这段经历让我深切体会到，无论多么现代化、先进智能设备，只要你对它们有足够的心意，它们还是可以重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次拿起这个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，我都会感激那份奇迹般的保全，还有那个让我们共同度过难关的一天。而这次经历，也让我更加珍惜身边所有的小物件，不管它们是多么普通或高科技，只要它们曾经陪伴过我们，就值得我们的细心呵护与尊重。</w:t>
      </w:r>
      <w:r>
        <w:rPr>
          <w:sz w:val="32"/>
          <w:szCs w:val="32"/>
        </w:rPr>
        <w:t>&lt;/p&gt;&lt;p&gt;&lt;img src="/static-img/dIVD4C1FhR7P1KMKVZV_v2e9RksBSiFKRDWnBO3IAEUvQzJD-hSDlfhRa7qPLMHJMUdoJ13SixApkJC6bfMuPhsnpfvd-mjzFsEQ18wxvfkLyvGgL36h5DlGYtxXoWPq8-urEn32Eaj7nYI6O-9phuVUMr5euBacrBAZ5To4AzMT7qAWPSabKgitZAqT2UYnrtgnsP0Dt5QLK1gCZlYdZw.jpg"&gt;&lt;/p&gt;&lt;p&gt;&lt;a href = "/doc/862653-</w:t>
      </w:r>
      <w:r>
        <w:rPr>
          <w:sz w:val="32"/>
          <w:szCs w:val="32"/>
        </w:rPr>
        <w:t>主题我是怎么把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从废墟中救回来的</w:t>
      </w:r>
      <w:r>
        <w:rPr>
          <w:sz w:val="32"/>
          <w:szCs w:val="32"/>
        </w:rPr>
        <w:t>.doc" rel="alternate" download="862653-</w:t>
      </w:r>
      <w:r>
        <w:rPr>
          <w:sz w:val="32"/>
          <w:szCs w:val="32"/>
        </w:rPr>
        <w:t>主题我是怎么把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从废墟中救回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