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王国之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国之恋的秘密</w:t>
      </w:r>
      <w:r>
        <w:rPr>
          <w:sz w:val="32"/>
          <w:szCs w:val="32"/>
        </w:rPr>
        <w:t>&lt;/p&gt;&lt;p&gt;&lt;img src="/static-img/I7SpY40ejZ9ygzaF8BeqFH30THIHoPiPBQs3q7eqDDfMfkc6AOSh1jvDAZKVlf4X.jpg"&gt;&lt;/p&gt;&lt;p&gt;</w:t>
      </w:r>
      <w:r>
        <w:rPr>
          <w:sz w:val="32"/>
          <w:szCs w:val="32"/>
        </w:rPr>
        <w:t>在遥远的古老王国里，传说中有一位公主殿下，她美丽如天上星辰，温柔如春日暖阳。然而，在这片繁花似锦的王国之中，也隐藏着无数危险和诡计。公主殿下请当心，这句简单的话语，却承载着整个王国内最深层次的情感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守得住她的心？</w:t>
      </w:r>
      <w:r>
        <w:rPr>
          <w:sz w:val="32"/>
          <w:szCs w:val="32"/>
        </w:rPr>
        <w:t>&lt;/p&gt;&lt;p&gt;&lt;img src="/static-img/9FVqvSqwTs-10xgORjKyzX30THIHoPiPBQs3q7eqDDdY-ZBH8dKP0P5gQVtIhQrK95IL4F7ZQ8R5o96Vx6lOWPjZ39Xbgqick7wLoF3m7x4QvaN0ozmrINyK5qiC8N8g2gTSt2QMvfJL-WW9roa2WH2K1ffQSFee0PpFkAN27gYbCXIkpXbZerFPgRbTmGu8.png"&gt;&lt;/p&gt;&lt;p&gt;</w:t>
      </w:r>
      <w:r>
        <w:rPr>
          <w:sz w:val="32"/>
          <w:szCs w:val="32"/>
        </w:rPr>
        <w:t>她有着一颗纯洁的心，但也有人图谋不轨。她的一举一动，都可能被敌对势力的眼睛盯上。每一次出现在宫廷宴会上的笑容，都可能是掩盖内心的忧虑。而那些看似忠诚的小侍女们，背后又藏有怎样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暗线</w:t>
      </w:r>
      <w:r>
        <w:rPr>
          <w:sz w:val="32"/>
          <w:szCs w:val="32"/>
        </w:rPr>
        <w:t>&lt;/p&gt;&lt;p&gt;&lt;img src="/static-img/dRnhhKhoXZhRx0IjkYc0sX30THIHoPiPBQs3q7eqDDdY-ZBH8dKP0P5gQVtIhQrK95IL4F7ZQ8R5o96Vx6lOWPjZ39Xbgqick7wLoF3m7x4QvaN0ozmrINyK5qiC8N8g2gTSt2QMvfJL-WW9roa2WH2K1ffQSFee0PpFkAN27gYbCXIkpXbZerFPgRbTmGu8.png"&gt;&lt;/p&gt;&lt;p&gt;</w:t>
      </w:r>
      <w:r>
        <w:rPr>
          <w:sz w:val="32"/>
          <w:szCs w:val="32"/>
        </w:rPr>
        <w:t>在这个充满阴谋的地方，每个人都要小心翼翼地行走，不敢让自己的脚步声响起过多。这是一个世界，只有最聪明的人才能生存下来。而公主殿下，请当心，因为你的安全，是整个国家安宁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交织成网</w:t>
      </w:r>
      <w:r>
        <w:rPr>
          <w:sz w:val="32"/>
          <w:szCs w:val="32"/>
        </w:rPr>
        <w:t>&lt;/p&gt;&lt;p&gt;&lt;img src="/static-img/8LchhO55i-BoGsBaLpKWnX30THIHoPiPBQs3q7eqDDdY-ZBH8dKP0P5gQVtIhQrK95IL4F7ZQ8R5o96Vx6lOWPjZ39Xbgqick7wLoF3m7x4QvaN0ozmrINyK5qiC8N8g2gTSt2QMvfJL-WW9roa2WH2K1ffQSFee0PpFkAN27gYbCXIkpXbZerFPgRbTmGu8.jpg"&gt;&lt;/p&gt;&lt;p&gt;</w:t>
      </w:r>
      <w:r>
        <w:rPr>
          <w:sz w:val="32"/>
          <w:szCs w:val="32"/>
        </w:rPr>
        <w:t>她曾经相信过爱情，那份真挚而热烈，让人忘却了世间一切烦恼。但随着时间流逝，她开始意识到，真正能够守护她的，只不是爱情，而是那坚不可摧的力量——权力。在这个世界里，无论多么强大的力量，如果没有足够的手段来支撑，它终将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棋手</w:t>
      </w:r>
      <w:r>
        <w:rPr>
          <w:sz w:val="32"/>
          <w:szCs w:val="32"/>
        </w:rPr>
        <w:t>&lt;/p&gt;&lt;p&gt;&lt;img src="/static-img/wn_LkDIUwM7Cw4j3q3xabn30THIHoPiPBQs3q7eqDDdY-ZBH8dKP0P5gQVtIhQrK95IL4F7ZQ8R5o96Vx6lOWPjZ39Xbgqick7wLoF3m7x4QvaN0ozmrINyK5qiC8N8g2gTSt2QMvfJL-WW9roa2WH2K1ffQSFee0PpFkAN27gYbCXIkpXbZerFPgRbTmGu8.jpg"&gt;&lt;/p&gt;&lt;p&gt;</w:t>
      </w:r>
      <w:r>
        <w:rPr>
          <w:sz w:val="32"/>
          <w:szCs w:val="32"/>
        </w:rPr>
        <w:t>每一步行动都是经过精心策划，一切似乎都在掌控之中。而那些幕后操纵者，他们用智慧和策略影响局势，他们或许拥有更高的地位，更广阔的地盘，但他们也不得不时刻警惕，因为任何一个失误，都可能导致整个局面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公主殿下的命运来说，最大的威胁依旧存在。那是一种无法预知、无法控制的事物——命运。当所有人的计划都落空时，当所有的人类智慧都证明无效时，那个无形而强大的力量，将决定一切。因此，公主殿下，请当心，你所处的是一个充满未知且危险的地方。</w:t>
      </w:r>
      <w:r>
        <w:rPr>
          <w:sz w:val="32"/>
          <w:szCs w:val="32"/>
        </w:rPr>
        <w:t>&lt;/p&gt;&lt;p&gt;&lt;a href = "/doc/862703-</w:t>
      </w:r>
      <w:r>
        <w:rPr>
          <w:sz w:val="32"/>
          <w:szCs w:val="32"/>
        </w:rPr>
        <w:t>公主殿下请当心王国之恋的秘密</w:t>
      </w:r>
      <w:r>
        <w:rPr>
          <w:sz w:val="32"/>
          <w:szCs w:val="32"/>
        </w:rPr>
        <w:t>.doc" rel="alternate" download="862703-</w:t>
      </w:r>
      <w:r>
        <w:rPr>
          <w:sz w:val="32"/>
          <w:szCs w:val="32"/>
        </w:rPr>
        <w:t>公主殿下请当心王国之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