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秉性下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人物的秉性往往是他们行为和命运的重要推动力。《回南雀》中的主人公李雷，通过一系列事件展现了他坚韧不拔、勇于追求梦想的秉性。</w:t>
      </w:r>
      <w:r>
        <w:rPr>
          <w:sz w:val="32"/>
          <w:szCs w:val="32"/>
        </w:rPr>
        <w:t>&lt;/p&gt;&lt;p&gt;&lt;img src="/static-img/CQo2tUt75Y-1QGXVadBv93iNratXSRhE7HDaJf9fI6qE4bq6N6klMoMbNgYSPLrN.jpg"&gt;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》，李雷从一个普通小镇上默默无闻的小学教师成长为全国知名作家。他面对生活中的种种困难和挑战，从未放弃过自己的创作梦想。每一次失败都让他更加坚定地相信自己能行事。</w:t>
      </w:r>
      <w:r>
        <w:rPr>
          <w:sz w:val="32"/>
          <w:szCs w:val="32"/>
        </w:rPr>
        <w:t>&lt;/p&gt;&lt;p&gt;&lt;img src="/static-img/VOExlr0E5Ethb73FEt9dWHiNratXSRhE7HDaJf9fI6qChUuKmdWP93eoNzb3Tv8QImeK_ht7ZCrWAGFsXZ0s7sx5a3WDOjVh6aayWxvUoAaKXJhgVytkG5Cf-vt6MfDb0141G6PDjfWBXLCXI2Qh5iHgXlZ5il2y0u6Y5C-T_ZSdYsLRhYNNHoHvmz_nR_htmhfBz4EJLqt2OakXl7aBOcHpfQQkDRT6U_5RGZ2kw1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强不息》，在经历了多次挫折后，李雷开始深入学习写作技巧，不断提高自己的文学水平。他阅读各种书籍，与其他作者交流思想，为自己树立了一条成长道路。</w:t>
      </w:r>
      <w:r>
        <w:rPr>
          <w:sz w:val="32"/>
          <w:szCs w:val="32"/>
        </w:rPr>
        <w:t>&lt;/p&gt;&lt;p&gt;&lt;img src="/static-img/wPqrZetyiZ45ilI0h0g-LHiNratXSRhE7HDaJf9fI6qChUuKmdWP93eoNzb3Tv8QImeK_ht7ZCrWAGFsXZ0s7sx5a3WDOjVh6aayWxvUoAaKXJhgVytkG5Cf-vt6MfDb0141G6PDjfWBXLCXI2Qh5iHgXlZ5il2y0u6Y5C-T_ZSdYsLRhYNNHoHvmz_nR_htmhfBz4EJLqt2OakXl7aBOcHpfQQkDRT6U_5RGZ2kw1E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担当》，作为一位作家，李雷始终把社会责任放在首位，他用自己的作品去影响着人们的心灵，用实际行动去帮助那些需要帮助的人。这份责任感和担当，让他的名字在人心中留下了深刻印象。</w:t>
      </w:r>
      <w:r>
        <w:rPr>
          <w:sz w:val="32"/>
          <w:szCs w:val="32"/>
        </w:rPr>
        <w:t>&lt;/p&gt;&lt;p&gt;&lt;img src="/static-img/SsH5i8kqT2qVkiovZdFBEXiNratXSRhE7HDaJf9fI6qChUuKmdWP93eoNzb3Tv8QImeK_ht7ZCrWAGFsXZ0s7sx5a3WDOjVh6aayWxvUoAaKXJhgVytkG5Cf-vt6MfDb0141G6PDjfWBXLCXI2Qh5iHgXlZ5il2y0u6Y5C-T_ZSdYsLRhYNNHoHvmz_nR_htmhfBz4EJLqt2OakXl7aBOcHpfQQkDRT6U_5RGZ2kw1E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守信念》，面对出版界的压力和金钱诱惑，李雷始终保持着清醒的头脑，他拒绝为了短期利益而妥协。在文章内容上，他始终坚持真实反映社会问题，不做迎合市场趋势的事情。</w:t>
      </w:r>
      <w:r>
        <w:rPr>
          <w:sz w:val="32"/>
          <w:szCs w:val="32"/>
        </w:rPr>
        <w:t>&lt;/p&gt;&lt;p&gt;&lt;img src="/static-img/5RNzsKqH8Xua5UYWJdMYxXiNratXSRhE7HDaJf9fI6qChUuKmdWP93eoNzb3Tv8QImeK_ht7ZCrWAGFsXZ0s7sx5a3WDOjVh6aayWxvUoAaKXJhgVytkG5Cf-vt6MfDb0141G6PDjfWBXLCXI2Qh5iHgXlZ5il2y0u6Y5C-T_ZSdYsLRhYNNHoHvmz_nR_htmhfBz4EJLqt2OakXl7aBOcHpfQQkDRT6U_5RGZ2kw1E.jpg"&gt;&lt;/p&gt;&lt;p&gt;</w:t>
      </w:r>
      <w:r>
        <w:rPr>
          <w:sz w:val="32"/>
          <w:szCs w:val="32"/>
        </w:rPr>
        <w:t>积极向上</w:t>
      </w:r>
      <w:r>
        <w:rPr>
          <w:sz w:val="32"/>
          <w:szCs w:val="32"/>
        </w:rPr>
        <w:t>&lt;/p&gt;&lt;p&gt;&amp;#34;_</w:t>
      </w:r>
      <w:r>
        <w:rPr>
          <w:sz w:val="32"/>
          <w:szCs w:val="32"/>
        </w:rPr>
        <w:t>积极进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回南雀》的故事情节充满了积极向上的精神。在故事中，无论遇到什么困难，都没有放弃希望，而是不断寻找解决问题的方法，这正体现出了主角积极进取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德高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格非凡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在整个小说里，可以看到主角品德高尚的一面，无论是在私生活还是公众场合，他总是一直以诚待人，以身作则，为社会树立了一股正面的力量。</w:t>
      </w:r>
      <w:r>
        <w:rPr>
          <w:sz w:val="32"/>
          <w:szCs w:val="32"/>
        </w:rPr>
        <w:t>&lt;/p&gt;&lt;p&gt;&lt;a href = "/doc/862736-</w:t>
      </w:r>
      <w:r>
        <w:rPr>
          <w:sz w:val="32"/>
          <w:szCs w:val="32"/>
        </w:rPr>
        <w:t>回南雀秉性下等的故事</w:t>
      </w:r>
      <w:r>
        <w:rPr>
          <w:sz w:val="32"/>
          <w:szCs w:val="32"/>
        </w:rPr>
        <w:t>.doc" rel="alternate" download="862736-</w:t>
      </w:r>
      <w:r>
        <w:rPr>
          <w:sz w:val="32"/>
          <w:szCs w:val="32"/>
        </w:rPr>
        <w:t>回南雀秉性下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