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女性化身的优雅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淡定为妃？</w:t>
      </w:r>
      <w:r>
        <w:rPr>
          <w:sz w:val="32"/>
          <w:szCs w:val="32"/>
        </w:rPr>
        <w:t>&lt;/p&gt;&lt;p&gt;&lt;img src="/static-img/kVyylWBlNB4_-RhnyjFvscwSOy6ZkbX1HxUl9gzhPd3UyjJH6YU54I0BUEQh3EJ9.jpg"&gt;&lt;/p&gt;&lt;p&gt;</w:t>
      </w:r>
      <w:r>
        <w:rPr>
          <w:sz w:val="32"/>
          <w:szCs w:val="32"/>
        </w:rPr>
        <w:t>在这个快节奏的时代，人们常常被忙碌和压力所困扰。然而，不论身处何种环境，只要心中有个淡定的火种，就能让自己在任何时候都显得优雅而自信。这便是我们今天要探讨的话题——如何成为一名淡定为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ra7-LDfH5lmp2VfBNFPGWswSOy6ZkbX1HxUl9gzhPd0vxmbic1vYrYNZKWVaOO3IYRhUj2wjUEd6b7EVAdBxPHUr4aAnSFIX5LwIIQZZOQ4.jpg"&gt;&lt;/p&gt;&lt;p&gt;</w:t>
      </w:r>
      <w:r>
        <w:rPr>
          <w:sz w:val="32"/>
          <w:szCs w:val="32"/>
        </w:rPr>
        <w:t>想要成为一名淡定为妃，并非易事。首先，我们需要对自己的内心世界进行一次深刻的自我反思。在日常生活中，我们是否经常感到焦虑、紧张或是忧郁？这些负面情绪往往会影响我们的行为和态度，使我们看起来不那么从容。如果答案是肯定的，那么我们就必须开始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你该怎样应对？</w:t>
      </w:r>
      <w:r>
        <w:rPr>
          <w:sz w:val="32"/>
          <w:szCs w:val="32"/>
        </w:rPr>
        <w:t>&lt;/p&gt;&lt;p&gt;&lt;img src="/static-img/tji9v4s0UDnmIgYnTnwAYMwSOy6ZkbX1HxUl9gzhPd0vxmbic1vYrYNZKWVaOO3IYRhUj2wjUEd6b7EVAdBxPHUr4aAnSFIX5LwIIQZZOQ4.jpg"&gt;&lt;/p&gt;&lt;p&gt;</w:t>
      </w:r>
      <w:r>
        <w:rPr>
          <w:sz w:val="32"/>
          <w:szCs w:val="32"/>
        </w:rPr>
        <w:t>生活中的许多挑战都是不可避免的，但它们也成为了我们成长和进步的机会。当面对挑战时，保持冷静并不是件容易的事情。但正是这种冷静，让人看上去更加坚强和有魅力。无论是在工作中遇到难题还是在个人关系中遭遇挫折，都应该学会沉着应对，用智慧来克服困难，而不是冲动地做出可能带来后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你的耐心与毅力？</w:t>
      </w:r>
      <w:r>
        <w:rPr>
          <w:sz w:val="32"/>
          <w:szCs w:val="32"/>
        </w:rPr>
        <w:t>&lt;/p&gt;&lt;p&gt;&lt;img src="/static-img/vsaKuQ1WGO_-Y7_SQMd8BcwSOy6ZkbX1HxUl9gzhPd0vxmbic1vYrYNZKWVaOO3IYRhUj2wjUEd6b7EVAdBxPHUr4aAnSFIX5LwIIQZZOQ4.jpg"&gt;&lt;/p&gt;&lt;p&gt;</w:t>
      </w:r>
      <w:r>
        <w:rPr>
          <w:sz w:val="32"/>
          <w:szCs w:val="32"/>
        </w:rPr>
        <w:t>耐心是一位女性最宝贵的情操，它能够帮助她平衡好自己的情感，同时也能够更好地理解他人。要想培养耐心，最直接有效的方式就是通过实践。你可以尝试每天花一些时间练习冥想或者深呼吸，这些简单的手段可以帮助你放松身心，从而提高你的耐性。而且，在完成一个任务之前不要急于求成，这样可以减少因为急躁而犯错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示你的外表美丽与内涵丰富？</w:t>
      </w:r>
      <w:r>
        <w:rPr>
          <w:sz w:val="32"/>
          <w:szCs w:val="32"/>
        </w:rPr>
        <w:t>&lt;/p&gt;&lt;p&gt;&lt;img src="/static-img/j4Zke6j-SqrPOs-BJUYQXMwSOy6ZkbX1HxUl9gzhPd0vxmbic1vYrYNZKWVaOO3IYRhUj2wjUEd6b7EVAdBxPHUr4aAnSFIX5LwIIQZZOQ4.jpg"&gt;&lt;/p&gt;&lt;p&gt;</w:t>
      </w:r>
      <w:r>
        <w:rPr>
          <w:sz w:val="32"/>
          <w:szCs w:val="32"/>
        </w:rPr>
        <w:t>作为一名淡定为妃，她不仅拥有内在修养，也注重外貌装扮。她知道，无论穿什么样的衣服，只要精神满满，就能给人留下深刻印象。她选择那些质感好的衣物，因为它们既舒适又体现了她的品味。她还懂得化妆技巧，每次打理完妆之后，都像是化作了一幅画一样令人赞叹。但真正重要的是，她不会过度追求外表上的完美，因为她知道真正让人赏识的是她的内在价值观和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完成之后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掌握了以上的一切，你就正式成为了一位淡定为妃。在这一点上，你不再只是一个普通的人，而是一个充满魅力的女性。你将以一种独特的声音说话，以一种专属于你的方式行动，而这正是其他人的目光所向往之处。在这样的状态下，即使周围发生了什么变化，你依然能够保持那份从容不迫，让一切变得顺其自然，仿佛整个世界都围绕着你转动。这就是“淡定为妃”的真谛，它不仅是一种状态，更是一种境界，是一种超越世俗喧嚣，拥抱永恒宁静的心灵境界。</w:t>
      </w:r>
      <w:r>
        <w:rPr>
          <w:sz w:val="32"/>
          <w:szCs w:val="32"/>
        </w:rPr>
        <w:t>&lt;/p&gt;&lt;p&gt;&lt;a href = "/doc/863070-</w:t>
      </w:r>
      <w:r>
        <w:rPr>
          <w:sz w:val="32"/>
          <w:szCs w:val="32"/>
        </w:rPr>
        <w:t>淡定为妃女性化身的优雅与自信</w:t>
      </w:r>
      <w:r>
        <w:rPr>
          <w:sz w:val="32"/>
          <w:szCs w:val="32"/>
        </w:rPr>
        <w:t>.doc" rel="alternate" download="863070-</w:t>
      </w:r>
      <w:r>
        <w:rPr>
          <w:sz w:val="32"/>
          <w:szCs w:val="32"/>
        </w:rPr>
        <w:t>淡定为妃女性化身的优雅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