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剑奇谭的传奇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名为“碧血洗银枪”的神兵，它拥有能够斩破一切强敌的无穷力量。它出现在了许多传奇故事和民间传说之中，但真正掌握它的人却极少。</w:t>
      </w:r>
      <w:r>
        <w:rPr>
          <w:sz w:val="32"/>
          <w:szCs w:val="32"/>
        </w:rPr>
        <w:t>&lt;/p&gt;&lt;p&gt;&lt;img src="/static-img/0DjAWPK0K5zoEZO9uPsdb1Ygqq1YbeJxXRw9gmcqnjMWVK30AMdU9lKSKc4TYNwF.jpg"&gt;&lt;/p&gt;&lt;p&gt;</w:t>
      </w:r>
      <w:r>
        <w:rPr>
          <w:sz w:val="32"/>
          <w:szCs w:val="32"/>
        </w:rPr>
        <w:t>在什么条件下才能找到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只有当天地大变、人类处于生死存亡的时刻，才会出现一次机会，让有勇气和智慧的人去寻找这把神兵。但是，这个过程绝非容易，每一步都充满了危险和考验。</w:t>
      </w:r>
      <w:r>
        <w:rPr>
          <w:sz w:val="32"/>
          <w:szCs w:val="32"/>
        </w:rPr>
        <w:t>&lt;/p&gt;&lt;p&gt;&lt;img src="/static-img/sld6yygJwR7pkk6otY-kwFYgqq1YbeJxXRw9gmcqnjPbbNTmUH3oIseFfBNI1Th9WvjVKZoUh4mCFo3KlWrBxFkh-cQcehZIyZcz6xq0JgNsUwEKlOLclfxPGqWWt-oTxfk-kKuQ9rjFZKgXLvMoXCJWt62HMAekBUoDX56GjDjQeJn5b5fF6BWyfPmI9lehp8YeML9uPHlWnIwcoPxkdszJzQt2UMlQzBh4oOmzvJU.jpg"&gt;&lt;/p&gt;&lt;p&gt;</w:t>
      </w:r>
      <w:r>
        <w:rPr>
          <w:sz w:val="32"/>
          <w:szCs w:val="32"/>
        </w:rPr>
        <w:t>怎样才能识别真正的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区分真假，不同地区有不同的方法。有些人认为，只要能感受到那股超乎常人的威力，就可以确定是真的。而另一些人则更注重外形上的特征，比如剑身上那些闪烁着金属光泽的小星点，以及手柄上刻着的古老文字。这一切都需要经过长时间学习和实践来掌握。</w:t>
      </w:r>
      <w:r>
        <w:rPr>
          <w:sz w:val="32"/>
          <w:szCs w:val="32"/>
        </w:rPr>
        <w:t>&lt;/p&gt;&lt;p&gt;&lt;img src="/static-img/4JpvNZlrY5ZVsv5Fcg77pVYgqq1YbeJxXRw9gmcqnjPbbNTmUH3oIseFfBNI1Th9WvjVKZoUh4mCFo3KlWrBxFkh-cQcehZIyZcz6xq0JgNsUwEKlOLclfxPGqWWt-oTxfk-kKuQ9rjFZKgXLvMoXCJWt62HMAekBUoDX56GjDjQeJn5b5fF6BWyfPmI9lehp8YeML9uPHlWnIwcoPxkdszJzQt2UMlQzBh4oOmzvJU.pn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流行的小说《碧血洗银枪》中，主角是一位年轻但又坚韧不拔的剑客，他从未想过自己竟然将成为寻找这把神兵的一员。在漫长而艰辛的旅途中，他遇到了各种各样的挑战，从自然界到人类世界，都充满了未知与危险。他必须用自己的智慧和勇气去解决这些问题，并最终找到那个隐藏已久的地方，那里藏着他梦寐以求的情报——关于 碧血洗银枪 的位置。</w:t>
      </w:r>
      <w:r>
        <w:rPr>
          <w:sz w:val="32"/>
          <w:szCs w:val="32"/>
        </w:rPr>
        <w:t>&lt;/p&gt;&lt;p&gt;&lt;img src="/static-img/0OVopUrlRPjSomGfYWgQz1Ygqq1YbeJxXRw9gmcqnjPbbNTmUH3oIseFfBNI1Th9WvjVKZoUh4mCFo3KlWrBxFkh-cQcehZIyZcz6xq0JgNsUwEKlOLclfxPGqWWt-oTxfk-kKuQ9rjFZKgXLvMoXCJWt62HMAekBUoDX56GjDjQeJn5b5fF6BWyfPmI9lehp8YeML9uPHlWnIwcoPxkdszJzQt2UMlQzBh4oOmzvJU.jpg"&gt;&lt;/p&gt;&lt;p&gt;</w:t>
      </w:r>
      <w:r>
        <w:rPr>
          <w:sz w:val="32"/>
          <w:szCs w:val="32"/>
        </w:rPr>
        <w:t>为什么人们对 碧血洗</w:t>
      </w:r>
      <w:r>
        <w:rPr>
          <w:sz w:val="32"/>
          <w:szCs w:val="32"/>
        </w:rPr>
        <w:t>silver gun txt</w:t>
      </w:r>
      <w:r>
        <w:rPr>
          <w:sz w:val="32"/>
          <w:szCs w:val="32"/>
        </w:rPr>
        <w:t>如此痴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题目吸引了一大批读者，因为它不仅仅是一个简单的问题，而是一个包含深层次探讨的话题。人们对于超自然现象总是充满好奇，同时也因为希望找到一种解脱方式，从而逃离日常生活中的压力与烦恼。因此，无论是通过小说、电影还是其他形式的手段，将这种故事带给观众，都能激发他们内心深处对冒险与成就感的一种渴望。</w:t>
      </w:r>
      <w:r>
        <w:rPr>
          <w:sz w:val="32"/>
          <w:szCs w:val="32"/>
        </w:rPr>
        <w:t>&lt;/p&gt;&lt;p&gt;&lt;img src="/static-img/NRvd2aD3zS7zlH1YsxE3flYgqq1YbeJxXRw9gmcqnjPbbNTmUH3oIseFfBNI1Th9WvjVKZoUh4mCFo3KlWrBxFkh-cQcehZIyZcz6xq0JgNsUwEKlOLclfxPGqWWt-oTxfk-kKuQ9rjFZKgXLvMoXCJWt62HMAekBUoDX56GjDjQeJn5b5fF6BWyfPmI9lehp8YeML9uPHlWnIwcoPxkdszJzQt2UMlQzBh4oOmzvJU.png"&gt;&lt;/p&gt;&lt;p&gt;</w:t>
      </w:r>
      <w:r>
        <w:rPr>
          <w:sz w:val="32"/>
          <w:szCs w:val="32"/>
        </w:rPr>
        <w:t>未来对于 碧血</w:t>
      </w:r>
      <w:r>
        <w:rPr>
          <w:sz w:val="32"/>
          <w:szCs w:val="32"/>
        </w:rPr>
        <w:t xml:space="preserve">wash silver gun txt </w:t>
      </w:r>
      <w:r>
        <w:rPr>
          <w:sz w:val="32"/>
          <w:szCs w:val="32"/>
        </w:rPr>
        <w:t>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或许能够发现更多关于古代武器及其背后的秘密。如果将来的某一天，我们能够证明这一切都是基于科学的事实，那么我们所说的“幻想”可能就会变得更加接近现实。不过，无论如何，这些故事都会继续存在于我们的文化遗产之中，为后世提供灵感，也为我们今天的人生增添几分色彩。此外，对于那些仍旧相信这样的传说并且试图去寻找它们的人来说，他们追逐梦想的心态也是值得尊敬的，无论结果如何，这本身就是一种美好的生活态度。</w:t>
      </w:r>
      <w:r>
        <w:rPr>
          <w:sz w:val="32"/>
          <w:szCs w:val="32"/>
        </w:rPr>
        <w:t>&lt;/p&gt;&lt;p&gt;&lt;a href = "/doc/863180-</w:t>
      </w:r>
      <w:r>
        <w:rPr>
          <w:sz w:val="32"/>
          <w:szCs w:val="32"/>
        </w:rPr>
        <w:t>碧血洗银枪古剑奇谭的传奇之刃</w:t>
      </w:r>
      <w:r>
        <w:rPr>
          <w:sz w:val="32"/>
          <w:szCs w:val="32"/>
        </w:rPr>
        <w:t>.doc" rel="alternate" download="863180-</w:t>
      </w:r>
      <w:r>
        <w:rPr>
          <w:sz w:val="32"/>
          <w:szCs w:val="32"/>
        </w:rPr>
        <w:t>碧血洗银枪古剑奇谭的传奇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