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怀嫉妒难入画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怀嫉妒难入画境</w:t>
      </w:r>
      <w:r>
        <w:rPr>
          <w:sz w:val="32"/>
          <w:szCs w:val="32"/>
        </w:rPr>
        <w:t>&lt;/p&gt;&lt;p&gt;&lt;img src="/static-img/T1BaVqJUErABu5ftRYExsifzkJjrlDz7x9UHiTLMk7i0gLJjWgmIjEh2FVGAFBu-.jpg"&gt;&lt;/p&gt;&lt;p&gt;</w:t>
      </w:r>
      <w:r>
        <w:rPr>
          <w:sz w:val="32"/>
          <w:szCs w:val="32"/>
        </w:rPr>
        <w:t>在艺术的世界里，有一种特殊的视角，它叫做</w:t>
      </w:r>
      <w:r>
        <w:rPr>
          <w:sz w:val="32"/>
          <w:szCs w:val="32"/>
        </w:rPr>
        <w:t>JEALOUSVUE</w:t>
      </w:r>
      <w:r>
        <w:rPr>
          <w:sz w:val="32"/>
          <w:szCs w:val="32"/>
        </w:rPr>
        <w:t>。这种视角让人能够看到别人的成功和幸福，就像一面镜子，反射出我们自己内心深处的嫉妒和不满。这是一种复杂的情感，是对他人的羡慕与自我贬低相结合的结果。</w:t>
      </w:r>
      <w:r>
        <w:rPr>
          <w:sz w:val="32"/>
          <w:szCs w:val="32"/>
        </w:rPr>
        <w:t>&lt;/p&gt;&lt;p&gt;</w:t>
      </w:r>
      <w:r>
        <w:rPr>
          <w:sz w:val="32"/>
          <w:szCs w:val="32"/>
        </w:rPr>
        <w:t>首先，我们要认识到，</w:t>
      </w:r>
      <w:r>
        <w:rPr>
          <w:sz w:val="32"/>
          <w:szCs w:val="32"/>
        </w:rPr>
        <w:t>JEALOUSVUE</w:t>
      </w:r>
      <w:r>
        <w:rPr>
          <w:sz w:val="32"/>
          <w:szCs w:val="32"/>
        </w:rPr>
        <w:t>进不去是因为它代表了我们对他人的无限好奇和无法抵达的心理状态。每当我们看到别人取得成就或者生活得比我们更美好时，都会不自觉地产生一种欲望，那就是想要拥有他们的一切，这种欲望往往伴随着一种强烈的情绪——嫉妒。</w:t>
      </w:r>
      <w:r>
        <w:rPr>
          <w:sz w:val="32"/>
          <w:szCs w:val="32"/>
        </w:rPr>
        <w:t>&lt;/p&gt;&lt;p&gt;&lt;img src="/static-img/vq9a2t9d_BqeMI2cDlcfsSfzkJjrlDz7x9UHiTLMk7gHrXiCPr7IooPNtmHp0LxyScZZ8ItpRMFZmyJ2SaZSraGTd-eMoKDHHkKo55ZACnym8GCz-eD_biSHp9c90zI32NoLRoJy1XIZK7c2fgDq4zmDxlam1sNQyklbUoHFCkYUk8TvIf3Eq-0OOIBpTzaN.jpg"&gt;&lt;/p&gt;&lt;p&gt;</w:t>
      </w:r>
      <w:r>
        <w:rPr>
          <w:sz w:val="32"/>
          <w:szCs w:val="32"/>
        </w:rPr>
        <w:t>其次，心怀嫉妒的人往往会失去自己的目标，因为他们总是在比较，而不是在追求。他们总是把注意力放在他人的身上，而忽略了自己的进步和成长。当你沉浸在不断比较中，你就会发现自己已经忘记了为什么最初开始追求某个目标。</w:t>
      </w:r>
      <w:r>
        <w:rPr>
          <w:sz w:val="32"/>
          <w:szCs w:val="32"/>
        </w:rPr>
        <w:t>&lt;/p&gt;&lt;p&gt;</w:t>
      </w:r>
      <w:r>
        <w:rPr>
          <w:sz w:val="32"/>
          <w:szCs w:val="32"/>
        </w:rPr>
        <w:t>再者，当你被</w:t>
      </w:r>
      <w:r>
        <w:rPr>
          <w:sz w:val="32"/>
          <w:szCs w:val="32"/>
        </w:rPr>
        <w:t>JEALOUSVUE</w:t>
      </w:r>
      <w:r>
        <w:rPr>
          <w:sz w:val="32"/>
          <w:szCs w:val="32"/>
        </w:rPr>
        <w:t>所困扰时，你可能会变得更加消极，对任何事情都持有怀疑态度。你可能会觉得别人都是运气好的幸运儿，而你则是一个命运多舛的人。但实际上，每个人都有自己的故事，每一次“成功”背后都有一段艰辛的旅程。</w:t>
      </w:r>
      <w:r>
        <w:rPr>
          <w:sz w:val="32"/>
          <w:szCs w:val="32"/>
        </w:rPr>
        <w:t>&lt;/p&gt;&lt;p&gt;&lt;img src="/static-img/JjmpPahsL8E4-KhR8BAEuifzkJjrlDz7x9UHiTLMk7gHrXiCPr7IooPNtmHp0LxyScZZ8ItpRMFZmyJ2SaZSraGTd-eMoKDHHkKo55ZACnym8GCz-eD_biSHp9c90zI32NoLRoJy1XIZK7c2fgDq4zmDxlam1sNQyklbUoHFCkYUk8TvIf3Eq-0OOIBpTzaN.jpg"&gt;&lt;/p&gt;&lt;p&gt;</w:t>
      </w:r>
      <w:r>
        <w:rPr>
          <w:sz w:val="32"/>
          <w:szCs w:val="32"/>
        </w:rPr>
        <w:t>此外，被嫉妒所驱使的人常常缺乏自信。在他们看来，他们永远比不过那些似乎拥有一切的人。而事实上，没有谁能拥有的完美无瑕。如果每个人都能认识到这一点，并且学会欣赏自己，那么即便身边有人取得巨大的成就，也不会影响到我们的内心平静。</w:t>
      </w:r>
      <w:r>
        <w:rPr>
          <w:sz w:val="32"/>
          <w:szCs w:val="32"/>
        </w:rPr>
        <w:t>&lt;/p&gt;&lt;p&gt;</w:t>
      </w:r>
      <w:r>
        <w:rPr>
          <w:sz w:val="32"/>
          <w:szCs w:val="32"/>
        </w:rPr>
        <w:t>最后，摆脱</w:t>
      </w:r>
      <w:r>
        <w:rPr>
          <w:sz w:val="32"/>
          <w:szCs w:val="32"/>
        </w:rPr>
        <w:t>JEALOUSVUE</w:t>
      </w:r>
      <w:r>
        <w:rPr>
          <w:sz w:val="32"/>
          <w:szCs w:val="32"/>
        </w:rPr>
        <w:t>需要时间和努力。首先，要学会接受现状，不用过分关注周围环境中的变化；其次，要定期回顾并庆祝自己的小胜利，这样可以帮助建立起积极向上的生活态度；最后，要找到真正属于你的道路，即使路途充满挑战，但这也是属于你的独特之路。</w:t>
      </w:r>
      <w:r>
        <w:rPr>
          <w:sz w:val="32"/>
          <w:szCs w:val="32"/>
        </w:rPr>
        <w:t>&lt;/p&gt;&lt;p&gt;&lt;img src="/static-img/GexQv_8J9QaX4SBSs2Z2uCfzkJjrlDz7x9UHiTLMk7gHrXiCPr7IooPNtmHp0LxyScZZ8ItpRMFZmyJ2SaZSraGTd-eMoKDHHkKo55ZACnym8GCz-eD_biSHp9c90zI32NoLRoJy1XIZK7c2fgDq4zmDxlam1sNQyklbUoHFCkYUk8TvIf3Eq-0OOIBpTzaN.jpg"&gt;&lt;/p&gt;&lt;p&gt;</w:t>
      </w:r>
      <w:r>
        <w:rPr>
          <w:sz w:val="32"/>
          <w:szCs w:val="32"/>
        </w:rPr>
        <w:t>总之，心怀嫉妒难以进入真正意义上的画境，因为它阻碍了我们的视野，让我们失去了真实看到世界、理解世界、创造世界的能力。当你意识到了这个问题，并决定改变的时候，就是开始修正的心灵之旅。那时候，你将发现那个名为</w:t>
      </w:r>
      <w:r>
        <w:rPr>
          <w:sz w:val="32"/>
          <w:szCs w:val="32"/>
        </w:rPr>
        <w:t>Jealousvue</w:t>
      </w:r>
      <w:r>
        <w:rPr>
          <w:sz w:val="32"/>
          <w:szCs w:val="32"/>
        </w:rPr>
        <w:t>的小鬼其实只是一个幻影，它无法阻挡你的前行脚步，只要你愿意走出那片阴影，将迎来光明与自由。</w:t>
      </w:r>
      <w:r>
        <w:rPr>
          <w:sz w:val="32"/>
          <w:szCs w:val="32"/>
        </w:rPr>
        <w:t>&lt;/p&gt;&lt;p&gt;&lt;a href = "/doc/863255-</w:t>
      </w:r>
      <w:r>
        <w:rPr>
          <w:sz w:val="32"/>
          <w:szCs w:val="32"/>
        </w:rPr>
        <w:t>心怀嫉妒难入画境</w:t>
      </w:r>
      <w:r>
        <w:rPr>
          <w:sz w:val="32"/>
          <w:szCs w:val="32"/>
        </w:rPr>
        <w:t>.doc" rel="alternate" download="863255-</w:t>
      </w:r>
      <w:r>
        <w:rPr>
          <w:sz w:val="32"/>
          <w:szCs w:val="32"/>
        </w:rPr>
        <w:t>心怀嫉妒难入画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