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盛宴四虎出品的艺术珍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盛宴：四虎出品的艺术珍品</w:t>
      </w:r>
      <w:r>
        <w:rPr>
          <w:sz w:val="32"/>
          <w:szCs w:val="32"/>
        </w:rPr>
        <w:t>&lt;/p&gt;&lt;p&gt;&lt;img src="/static-img/ZAxdr8TqEF-8mJ2WQq0-HhNRnlfBvTBHyysAQF3R3dHrc7B3G63QZZnM9WRN5sx4.jpg"&gt;&lt;/p&gt;&lt;p&gt;</w:t>
      </w:r>
      <w:r>
        <w:rPr>
          <w:sz w:val="32"/>
          <w:szCs w:val="32"/>
        </w:rPr>
        <w:t>在繁华的都市中，有一个名字被广为人知，那就是四虎影视。这个品牌不仅代表着高品质，更是对观众口味的一次精心挑选。在这个充满竞争的市场里，四虎影视凭借其独特风格和严谨态度，一直保持着领先的地位。</w:t>
      </w:r>
      <w:r>
        <w:rPr>
          <w:sz w:val="32"/>
          <w:szCs w:val="32"/>
        </w:rPr>
        <w:t>&lt;/p&gt;&lt;p&gt;</w:t>
      </w:r>
      <w:r>
        <w:rPr>
          <w:sz w:val="32"/>
          <w:szCs w:val="32"/>
        </w:rPr>
        <w:t>首先，四虎影视注重故事讲述。每一部作品都经过精心策划，无一例外地都是基于深刻的人文关怀和社会现实进行创作。从历史题材到现代生活，从悲剧到喜剧，每个角落都蕴含着对人性的细腻探索和深邃哲理，让观众在追寻情感共鸣的同时，也能获得启迪思考。</w:t>
      </w:r>
      <w:r>
        <w:rPr>
          <w:sz w:val="32"/>
          <w:szCs w:val="32"/>
        </w:rPr>
        <w:t>&lt;/p&gt;&lt;p&gt;&lt;img src="/static-img/MMBaS1_7or2npPohxOQ2NRNRnlfBvTBHyysAQF3R3dHrc7B3G63QZZnM9WRN5sx4.jpg"&gt;&lt;/p&gt;&lt;p&gt;</w:t>
      </w:r>
      <w:r>
        <w:rPr>
          <w:sz w:val="32"/>
          <w:szCs w:val="32"/>
        </w:rPr>
        <w:t>其次，技术与艺术并重，是四虎影视出品必属精品的一个重要体现。这家公司不仅投入大量资金用于设备更新换代，更是注重人才培养，将每一次拍摄作为一次艺术实验，不断提升制作水平，使得画面美轮美奂、音效震撼人心。</w:t>
      </w:r>
      <w:r>
        <w:rPr>
          <w:sz w:val="32"/>
          <w:szCs w:val="32"/>
        </w:rPr>
        <w:t>&lt;/p&gt;&lt;p&gt;</w:t>
      </w:r>
      <w:r>
        <w:rPr>
          <w:sz w:val="32"/>
          <w:szCs w:val="32"/>
        </w:rPr>
        <w:t>再者，演员阵容也是制胜之道。在选择演员时，四虎影视绝不会随意，而是会通过多轮筛选，最终确立那些真正有才华且能够融入角色内心世界的艺人。这样的团队合作让每一位演员都能发挥出最好的状态，为观众带来真实而生动的人物形象。</w:t>
      </w:r>
      <w:r>
        <w:rPr>
          <w:sz w:val="32"/>
          <w:szCs w:val="32"/>
        </w:rPr>
        <w:t>&lt;/p&gt;&lt;p&gt;&lt;img src="/static-img/CEAdJBIIQc81Jj56SKDK6RNRnlfBvTBHyysAQF3R3dHrc7B3G63QZZnM9WRN5sx4.jpg"&gt;&lt;/p&gt;&lt;p&gt;</w:t>
      </w:r>
      <w:r>
        <w:rPr>
          <w:sz w:val="32"/>
          <w:szCs w:val="32"/>
        </w:rPr>
        <w:t>此外，对于后期制作也极为注重。不论是在剪辑、配乐还是特殊效果上，都会有专业团队全力以赴，以确保电影或电视剧作品完整性和统一感。一部作品就像是一幅画，每一个细节都需完美呈现，这样的精神让我们看到了“四虎出品必属精品”的坚持与执着。</w:t>
      </w:r>
      <w:r>
        <w:rPr>
          <w:sz w:val="32"/>
          <w:szCs w:val="32"/>
        </w:rPr>
        <w:t>&lt;/p&gt;&lt;p&gt;</w:t>
      </w:r>
      <w:r>
        <w:rPr>
          <w:sz w:val="32"/>
          <w:szCs w:val="32"/>
        </w:rPr>
        <w:t>另外，在文化传承方面，四虎影視也不放过任何机会。它们将中国传统文化融入现代元素中，让古典诗词歌曲在新时代焕发新的生命力，为年轻世代树立了文化标杆，同时也促进了中华优秀传统文化的国际传播。</w:t>
      </w:r>
      <w:r>
        <w:rPr>
          <w:sz w:val="32"/>
          <w:szCs w:val="32"/>
        </w:rPr>
        <w:t>&lt;/p&gt;&lt;p&gt;&lt;img src="/static-img/T8g7_S_73sQUTQRjpY6RlxNRnlfBvTBHyysAQF3R3dHrc7B3G63QZZnM9WRN5sx4.jpg"&gt;&lt;/p&gt;&lt;p&gt;</w:t>
      </w:r>
      <w:r>
        <w:rPr>
          <w:sz w:val="32"/>
          <w:szCs w:val="32"/>
        </w:rPr>
        <w:t>最后，与社会责任相结合也是这一品牌成功不可或缺的一环。无论是在公益活动还是教育普及上，都表现出了企业社会责任心。这不仅增强了品牌形象，也让更多人认识到了电影与电视行业对于社会发展所扮演的积极作用。</w:t>
      </w:r>
      <w:r>
        <w:rPr>
          <w:sz w:val="32"/>
          <w:szCs w:val="32"/>
        </w:rPr>
        <w:t>&lt;/p&gt;&lt;p&gt;</w:t>
      </w:r>
      <w:r>
        <w:rPr>
          <w:sz w:val="32"/>
          <w:szCs w:val="32"/>
        </w:rPr>
        <w:t>总结来说，“四虎影視出品必属精品”并不只是一个口号，它背后是一个由爱好者组成的小圈子，他们用自己的热情去打造属于自己的一片天空，无论是在故事讲述、技术创新还是人才培养等方面，都值得我们尊敬，并且期待他们未来的更多杰作。</w:t>
      </w:r>
      <w:r>
        <w:rPr>
          <w:sz w:val="32"/>
          <w:szCs w:val="32"/>
        </w:rPr>
        <w:t>&lt;/p&gt;&lt;p&gt;&lt;img src="/static-img/_ctiQ-mc_B1GUNppK8AmghNRnlfBvTBHyysAQF3R3dHrc7B3G63QZZnM9WRN5sx4.png"&gt;&lt;/p&gt;&lt;p&gt;&lt;a href = "/doc/863549-</w:t>
      </w:r>
      <w:r>
        <w:rPr>
          <w:sz w:val="32"/>
          <w:szCs w:val="32"/>
        </w:rPr>
        <w:t>影视盛宴四虎出品的艺术珍品</w:t>
      </w:r>
      <w:r>
        <w:rPr>
          <w:sz w:val="32"/>
          <w:szCs w:val="32"/>
        </w:rPr>
        <w:t>.doc" rel="alternate" download="863549-</w:t>
      </w:r>
      <w:r>
        <w:rPr>
          <w:sz w:val="32"/>
          <w:szCs w:val="32"/>
        </w:rPr>
        <w:t>影视盛宴四虎出品的艺术珍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