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以触碰你的深处吗第一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心灵深渊揭秘情感的第一个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心灵深渊：揭秘情感的第一个章节</w:t>
      </w:r>
      <w:r>
        <w:rPr>
          <w:sz w:val="32"/>
          <w:szCs w:val="32"/>
        </w:rPr>
        <w:t>&lt;/p&gt;&lt;p&gt;&lt;img src="/static-img/r5CR-hvAXtLphPzlVqiynYVXvD0J3lD-c4sR5F9uW1UiW-3fiRyv7iZI9pGyqoOm.jpg"&gt;&lt;/p&gt;&lt;p&gt;</w:t>
      </w:r>
      <w:r>
        <w:rPr>
          <w:sz w:val="32"/>
          <w:szCs w:val="32"/>
        </w:rPr>
        <w:t>在这个世界上，有一种奇妙而又复杂的情感体验，它能触碰到人的最深处，那就是爱。《可以触碰你的深处吗第一季》这部作品，正是通过一系列真实而动人的故事，来展示人类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关于初恋的案例。在《可以触碰你的深处吗第一季》中，一位年轻女孩，她的初恋就发生在一次偶然的邂逅之后。那时，她并没有意识到，这个简单的手指相触，就已经点燃了她内心的一盏灯，而这盏灯将照亮她的未来几十年。</w:t>
      </w:r>
      <w:r>
        <w:rPr>
          <w:sz w:val="32"/>
          <w:szCs w:val="32"/>
        </w:rPr>
        <w:t>&lt;/p&gt;&lt;p&gt;&lt;img src="/static-img/DKkiTzpEIp0RgWJoL_NWVoVXvD0J3lD-c4sR5F9uW1XDBrlOxCfe3uvK8wAwfHv_rf4jATjewB_mVvMN4jgRBTp1Wmczpl9VWoLwdEaS3SzwkYMnhNbFZGRrDH6GGICi4wvR69UWVeT1v1ktdatjMLWUQ7yP3K4aNmDeT896BU6T0FsiXnBwYS7qiyyhFNZn7SJbxnDz6qm04FxonLUOvw.jpg"&gt;&lt;/p&gt;&lt;p&gt;</w:t>
      </w:r>
      <w:r>
        <w:rPr>
          <w:sz w:val="32"/>
          <w:szCs w:val="32"/>
        </w:rPr>
        <w:t>随着时间推移，我们看到这个女孩如何因为那份爱，改变了自己的生活方式。她开始追求自己真正喜欢的事情，也开始重新审视人生价值。她的每一步都充满了勇气和决断，这些都是爱情给予我们的力量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转向家庭关系。这部剧也展示了一段婚姻中的裂痕，以及夫妻双方为了修复关系所做出的努力。他们之间的问题并不复杂，但解决起来却异常困难，因为它们涉及到了彼此的心灵最深处。</w:t>
      </w:r>
      <w:r>
        <w:rPr>
          <w:sz w:val="32"/>
          <w:szCs w:val="32"/>
        </w:rPr>
        <w:t>&lt;/p&gt;&lt;p&gt;&lt;img src="/static-img/daYNBtz3wdexhZrTNJwT_IVXvD0J3lD-c4sR5F9uW1XDBrlOxCfe3uvK8wAwfHv_rf4jATjewB_mVvMN4jgRBTp1Wmczpl9VWoLwdEaS3SzwkYMnhNbFZGRrDH6GGICi4wvR69UWVeT1v1ktdatjMLWUQ7yP3K4aNmDeT896BU6T0FsiXnBwYS7qiyyhFNZn7SJbxnDz6qm04FxonLUOvw.jpg"&gt;&lt;/p&gt;&lt;p&gt;</w:t>
      </w:r>
      <w:r>
        <w:rPr>
          <w:sz w:val="32"/>
          <w:szCs w:val="32"/>
        </w:rPr>
        <w:t>丈夫试图通过小小的行动去表达他的关切，比如记下妻子的喜好，为她准备早餐。但是，他忽略了一个事实：这些行为虽然温馨，却无法掩盖他对工作的过度投入带来的疏远。这让妻子感到被忽视和不被理解，最终导致了两个人的距离拉得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“可以触碰你的深处吗第一季”中，我们看到的是希望与成长。在面对失败和挑战后，他们选择沟通、理解对方，并一起寻找解决问题的方法。这种共同努力，不仅让他们的关系变得更加坚固，还帮助他们各自成长为更好的自己。</w:t>
      </w:r>
      <w:r>
        <w:rPr>
          <w:sz w:val="32"/>
          <w:szCs w:val="32"/>
        </w:rPr>
        <w:t>&lt;/p&gt;&lt;p&gt;&lt;img src="/static-img/J6C7hJyicC2aRc28-qw9QYVXvD0J3lD-c4sR5F9uW1XDBrlOxCfe3uvK8wAwfHv_rf4jATjewB_mVvMN4jgRBTp1Wmczpl9VWoLwdEaS3SzwkYMnhNbFZGRrDH6GGICi4wvR69UWVeT1v1ktdatjMLWUQ7yP3K4aNmDeT896BU6T0FsiXnBwYS7qiyyhFNZn7SJbxnDz6qm04FxonLUOvw.jpg"&gt;&lt;/p&gt;&lt;p&gt;</w:t>
      </w:r>
      <w:r>
        <w:rPr>
          <w:sz w:val="32"/>
          <w:szCs w:val="32"/>
        </w:rPr>
        <w:t>最后，让我们谈谈友谊这一主题。在现实生活中，朋友们常常成为我们生命中的支柱，而在《可以触碰你的深处吗第一季》里，这一点尤为突出。一群来自不同背景的人们聚集在一起，他们分享彼此的人生经历，无论是在欢笑还是泪水中，他们总能找到支持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互动，他们学会了如何用开放的心态去接受他人，用同理心去理解别人的痛苦。而最重要的是，当他们遇到困难或悲伤时，是朋友们提供了一种无条件的情感支持，使得每个人都能够找到前行的勇气和力量。</w:t>
      </w:r>
      <w:r>
        <w:rPr>
          <w:sz w:val="32"/>
          <w:szCs w:val="32"/>
        </w:rPr>
        <w:t>&lt;/p&gt;&lt;p&gt;&lt;img src="/static-img/bZJhiJDEx6Ev5t10fO_HN4VXvD0J3lD-c4sR5F9uW1XDBrlOxCfe3uvK8wAwfHv_rf4jATjewB_mVvMN4jgRBTp1Wmczpl9VWoLwdEaS3SzwkYMnhNbFZGRrDH6GGICi4wvR69UWVeT1v1ktdatjMLWUQ7yP3K4aNmDeT896BU6T0FsiXnBwYS7qiyyhFNZn7SJbxnDz6qm04FxonLUOvw.jpg"&gt;&lt;/p&gt;&lt;p&gt;</w:t>
      </w:r>
      <w:r>
        <w:rPr>
          <w:sz w:val="32"/>
          <w:szCs w:val="32"/>
        </w:rPr>
        <w:t>总结来说，《可以触碰你的深处吗第一季》是一部讲述情感故事的小说，它不仅以其真实而生动的人物形象赢得读者的喜爱，更以其独特的心灵探索方式，引发人们对于人际关系、感情纠葛以及内心世界探索的一种共鸣。如果你还没有阅读它的话，不妨拿起它，看看它如何把握住那些细微之間、即使不能用言语表达出来但仍旧能“觸摸”的那些不可思议的情绪瞬间。</w:t>
      </w:r>
      <w:r>
        <w:rPr>
          <w:sz w:val="32"/>
          <w:szCs w:val="32"/>
        </w:rPr>
        <w:t>&lt;/p&gt;&lt;p&gt;&lt;a href = "/doc/863689-</w:t>
      </w:r>
      <w:r>
        <w:rPr>
          <w:sz w:val="32"/>
          <w:szCs w:val="32"/>
        </w:rPr>
        <w:t>可以触碰你的深处吗第一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心灵深渊揭秘情感的第一个章节</w:t>
      </w:r>
      <w:r>
        <w:rPr>
          <w:sz w:val="32"/>
          <w:szCs w:val="32"/>
        </w:rPr>
        <w:t>.doc" rel="alternate" download="863689-</w:t>
      </w:r>
      <w:r>
        <w:rPr>
          <w:sz w:val="32"/>
          <w:szCs w:val="32"/>
        </w:rPr>
        <w:t>可以触碰你的深处吗第一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心灵深渊揭秘情感的第一个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