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我是如何在一顿饭中用绣球花做出精致美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厨房里翻着一本手抄的食谱，寻找灵感。突然间，我发现了一个简单而又美味的菜肴——绣球花炒蛋。这道菜不仅色香俱佳，而且用料简单，操作方便。我决定试试看。</w:t>
      </w:r>
      <w:r>
        <w:rPr>
          <w:sz w:val="32"/>
          <w:szCs w:val="32"/>
        </w:rPr>
        <w:t>&lt;/p&gt;&lt;p&gt;&lt;img src="/static-img/M29pQYQ00WSc-yKSsPPvvFu7CEtyWsI2cyzpstGeorUqKGGVbtED7q5Lz-ykLVLJ.jpg"&gt;&lt;/p&gt;&lt;p&gt;</w:t>
      </w:r>
      <w:r>
        <w:rPr>
          <w:sz w:val="32"/>
          <w:szCs w:val="32"/>
        </w:rPr>
        <w:t>首先，我准备了一些新鲜的绣球花，这是一种颜色斑斓、形状各异的小型野菊，它们的颜色从淡粉到深红，从黄到白，都有着丰富多样的变化。它们就像自然界中最纯净的彩妆，让人忍不住想把它们拿来做点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洗净了绣球花，用纸巾吸干水分，然后切成小朵备用。同时，我还准备了一些鸡蛋、盐、胡椒粉和一点点橄榄油。</w:t>
      </w:r>
      <w:r>
        <w:rPr>
          <w:sz w:val="32"/>
          <w:szCs w:val="32"/>
        </w:rPr>
        <w:t>&lt;/p&gt;&lt;p&gt;&lt;img src="/static-img/v21qM3MvGjRMMHx1G39yd1u7CEtyWsI2cyzpstGeorUjUMOkUexXRkt-JINzJRi4OA5qTprd3BXSUcy2FnS5KWubhDxqga1HKx6_KE7g9F0P1AniG7BrCnaCsKa_4ARU_XRxW-8UsppLk5Maho3euzIq8OjahB4D1E0F3GcLyzMiUcfqhBOTBBHokvtMB9GekFzDtoQU6t1JOmihev1yreceNBs0nrr4kSJMRQ0cJ-aSbA8o4Lk7aNk2yoDpeG3a.jpg"&gt;&lt;/p&gt;&lt;p&gt;</w:t>
      </w:r>
      <w:r>
        <w:rPr>
          <w:sz w:val="32"/>
          <w:szCs w:val="32"/>
        </w:rPr>
        <w:t>当所有材料都</w:t>
      </w:r>
      <w:r>
        <w:rPr>
          <w:sz w:val="32"/>
          <w:szCs w:val="32"/>
        </w:rPr>
        <w:t>ready</w:t>
      </w:r>
      <w:r>
        <w:rPr>
          <w:sz w:val="32"/>
          <w:szCs w:val="32"/>
        </w:rPr>
        <w:t>后，我开始动手。在平底锅中加热橄榄油，将切好的鸡蛋打散后倒入锅中，用勺子轻轻搅拌，使其边煎边碎成丝状。当鸡蛋快要变黄时，就将预备好的绣球花加入锅中快速翻炒几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股浓郁的香气扑鼻而来，那是来自于鸡蛋与绣球花相结合所产生的一种特殊风味。随着炒制过程中的每一次翻炒，我的心情也越发愉悦，因为我知道自己正在创作出一顿“绣色可餐”。</w:t>
      </w:r>
      <w:r>
        <w:rPr>
          <w:sz w:val="32"/>
          <w:szCs w:val="32"/>
        </w:rPr>
        <w:t>&lt;/p&gt;&lt;p&gt;&lt;img src="/static-img/hniqbcZEmAYGLdbVCCcA7Fu7CEtyWsI2cyzpstGeorUjUMOkUexXRkt-JINzJRi4OA5qTprd3BXSUcy2FnS5KWubhDxqga1HKx6_KE7g9F0P1AniG7BrCnaCsKa_4ARU_XRxW-8UsppLk5Maho3euzIq8OjahB4D1E0F3GcLyzMiUcfqhBOTBBHokvtMB9GekFzDtoQU6t1JOmihev1yreceNBs0nrr4kSJMRQ0cJ-aSbA8o4Lk7aNk2yoDpeG3a.jpg"&gt;&lt;/p&gt;&lt;p&gt;</w:t>
      </w:r>
      <w:r>
        <w:rPr>
          <w:sz w:val="32"/>
          <w:szCs w:val="32"/>
        </w:rPr>
        <w:t>终于，当鸡蛋完全熟透且表面微微泛黄时，便是完工的时候。我将这道菜装盘，并给它起名为“绣色可餐”。因为这个名字既体现了菜品独特的外观，也反映出了它带来的满足和喜悦。在那一刻，即使没有其他任何东西，只有这份简单却精致至极的小吃，就是我最美味的一顿饭了。</w:t>
      </w:r>
      <w:r>
        <w:rPr>
          <w:sz w:val="32"/>
          <w:szCs w:val="32"/>
        </w:rPr>
        <w:t>&lt;/p&gt;&lt;p&gt;&lt;a href = "/doc/863771-</w:t>
      </w:r>
      <w:r>
        <w:rPr>
          <w:sz w:val="32"/>
          <w:szCs w:val="32"/>
        </w:rPr>
        <w:t>绣色可餐我是如何在一顿饭中用绣球花做出精致美味的</w:t>
      </w:r>
      <w:r>
        <w:rPr>
          <w:sz w:val="32"/>
          <w:szCs w:val="32"/>
        </w:rPr>
        <w:t>.doc" rel="alternate" download="863771-</w:t>
      </w:r>
      <w:r>
        <w:rPr>
          <w:sz w:val="32"/>
          <w:szCs w:val="32"/>
        </w:rPr>
        <w:t>绣色可餐我是如何在一顿饭中用绣球花做出精致美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