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开启了自己的神话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虚拟世界里，我发现了一片神秘而广阔的领域。这里不是普通的冒险场所，而是一个可以实现所有愿望的地方。我决定在这里封神，开启自己的神话篇章。</w:t>
      </w:r>
      <w:r>
        <w:rPr>
          <w:sz w:val="32"/>
          <w:szCs w:val="32"/>
        </w:rPr>
        <w:t>&lt;/p&gt;&lt;p&gt;&lt;img src="/static-img/MF8lIlyY4XUDa_fWEWA2CmS36n-5zJf4Q-0bLf5rOwCHattaJlV3_T2z4jbU4a4i.jpg"&gt;&lt;/p&gt;&lt;p&gt;</w:t>
      </w:r>
      <w:r>
        <w:rPr>
          <w:sz w:val="32"/>
          <w:szCs w:val="32"/>
        </w:rPr>
        <w:t>一开始，我只是一个普通玩家，但我渴望成为超越常人的人物。在这个世界里，每个人都有可能通过不断提升自己来达成梦想。于是，我开始了我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名战士作为我的主角。他强壮、勇敢，正是那种能够承受重任的人选。我给他取名为“天龙”，希望他能像传说中的龙一样飞翔于天际，不被任何力量所阻碍。</w:t>
      </w:r>
      <w:r>
        <w:rPr>
          <w:sz w:val="32"/>
          <w:szCs w:val="32"/>
        </w:rPr>
        <w:t>&lt;/p&gt;&lt;p&gt;&lt;img src="/static-img/sNuBOzK2QtbjOI7QpQ1PdWS36n-5zJf4Q-0bLf5rOwDxTdtZr8Pefdn5GKQvC0lWvgsopKQilq7FKrzu0Pal4fOG8XtIwABIJxw5V-8ybTLlgif6cT2-X8U-bZQI24vybTdUuXxAHIi1DHQs8Hm3lMzzL0e6DFOoFU2k-D1UIpigubbISnTckAx518hS1lMhW91nDIW5kECWygc6VIVsuA.jpg"&gt;&lt;/p&gt;&lt;p&gt;</w:t>
      </w:r>
      <w:r>
        <w:rPr>
          <w:sz w:val="32"/>
          <w:szCs w:val="32"/>
        </w:rPr>
        <w:t>随着时间的推移，天龙逐渐变得更加强大。他学会了各种高级技能和魔法，还拥有了一套独特的战斗技巧。他不仅攻击力惊人，而且防御能力也非常出色，他就像是穿梭在战场上的刀刃，只要接近敌人，就能迅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之外，天龙还具有深厚的情感和智慧。他懂得如何与伙伴们建立良好关系，并且能够洞察敌人的心思，这使得他在策略上也极其出众。在无数次的战斗中，他总能找到最佳方案，让他的队伍取得胜利。</w:t>
      </w:r>
      <w:r>
        <w:rPr>
          <w:sz w:val="32"/>
          <w:szCs w:val="32"/>
        </w:rPr>
        <w:t>&lt;/p&gt;&lt;p&gt;&lt;img src="/static-img/9ZkKi488LzAzAsFcnvzM9WS36n-5zJf4Q-0bLf5rOwDxTdtZr8Pefdn5GKQvC0lWvgsopKQilq7FKrzu0Pal4fOG8XtIwABIJxw5V-8ybTLlgif6cT2-X8U-bZQI24vybTdUuXxAHIi1DHQs8Hm3lMzzL0e6DFOoFU2k-D1UIpigubbISnTckAx518hS1lMhW91nDIW5kECWygc6VIVsuA.jpg"&gt;&lt;/p&gt;&lt;p&gt;</w:t>
      </w:r>
      <w:r>
        <w:rPr>
          <w:sz w:val="32"/>
          <w:szCs w:val="32"/>
        </w:rPr>
        <w:t>但我知道，要真正封神，还需要更多努力。所以我继续指导天龙学习新的东西，无论是技术还是道德方面。我希望他能够成为一个完美的人类，即使是在游戏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坚持，最终，在一次关键时刻，一股不可思议的声音响起：“你已经完成了所有必要条件，你现在就是一位真正的地球仙。”这意味着什么？它意味着我成功地将自己的理想化为现实，将梦想变成了真实存在的一部分。这是我最大的收获，也是我永远不会忘记的一段经历——我在无限游戏里封神。</w:t>
      </w:r>
      <w:r>
        <w:rPr>
          <w:sz w:val="32"/>
          <w:szCs w:val="32"/>
        </w:rPr>
        <w:t>&lt;/p&gt;&lt;p&gt;&lt;img src="/static-img/4YsaD_78dEQcSUKhxjLrBWS36n-5zJf4Q-0bLf5rOwDxTdtZr8Pefdn5GKQvC0lWvgsopKQilq7FKrzu0Pal4fOG8XtIwABIJxw5V-8ybTLlgif6cT2-X8U-bZQI24vybTdUuXxAHIi1DHQs8Hm3lMzzL0e6DFOoFU2k-D1UIpigubbISnTckAx518hS1lMhW91nDIW5kECWygc6VIVsuA.jpg"&gt;&lt;/p&gt;&lt;p&gt;&lt;a href = "/doc/864622-</w:t>
      </w:r>
      <w:r>
        <w:rPr>
          <w:sz w:val="32"/>
          <w:szCs w:val="32"/>
        </w:rPr>
        <w:t>我在无限游戏里封神开启了自己的神话篇章</w:t>
      </w:r>
      <w:r>
        <w:rPr>
          <w:sz w:val="32"/>
          <w:szCs w:val="32"/>
        </w:rPr>
        <w:t>.doc" rel="alternate" download="864622-</w:t>
      </w:r>
      <w:r>
        <w:rPr>
          <w:sz w:val="32"/>
          <w:szCs w:val="32"/>
        </w:rPr>
        <w:t>我在无限游戏里封神开启了自己的神话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