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7080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>AW</w:t>
      </w:r>
      <w:r>
        <w:rPr>
          <w:sz w:val="48"/>
          <w:szCs w:val="48"/>
        </w:rPr>
        <w:t>我怎么不早点发现她是超级偶像的粉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不早点发现她是超级偶像的粉丝？每当我开车经过那条繁忙的道路时，都会看到一位老太太坐在她的座位上，脸上的微笑总是那么灿烂。那天，我终于有机会停下车，走近她。</w:t>
      </w:r>
      <w:r>
        <w:rPr>
          <w:sz w:val="32"/>
          <w:szCs w:val="32"/>
        </w:rPr>
        <w:t>&lt;/p&gt;&lt;p&gt;&lt;img src="/static-img/jFn-fA6J6UndMUt3qsZKLSDO-FiZqqfQ23tPbINcDi8EhVSSsauq8-fcka2LPzn8.jpg"&gt;&lt;/p&gt;&lt;p&gt;“</w:t>
      </w:r>
      <w:r>
        <w:rPr>
          <w:sz w:val="32"/>
          <w:szCs w:val="32"/>
        </w:rPr>
        <w:t>您好，老板娘。”我打招呼，她抬起头，看着我笑了笑。她的眼睛里闪烁着温暖和友善。我注意到，她的手中紧握着一个小本子，那封面标记着一个数字——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喜欢什么歌手？”我好奇地问。她看了一眼窗外，然后回答：“超级偶像！”话音刚落，一股热流席卷过我的心房。我意识到这个数字，就是她最爱的团体成员</w:t>
      </w:r>
      <w:r>
        <w:rPr>
          <w:sz w:val="32"/>
          <w:szCs w:val="32"/>
        </w:rPr>
        <w:t>ID</w:t>
      </w:r>
      <w:r>
        <w:rPr>
          <w:sz w:val="32"/>
          <w:szCs w:val="32"/>
        </w:rPr>
        <w:t>号。</w:t>
      </w:r>
      <w:r>
        <w:rPr>
          <w:sz w:val="32"/>
          <w:szCs w:val="32"/>
        </w:rPr>
        <w:t>&lt;/p&gt;&lt;p&gt;&lt;img src="/static-img/otN5K4sQ-b7cyeh6BM_UuSDO-FiZqqfQ23tPbINcDi_4Q3t0Yazgkn503QLU6hDJ7UYS6UEDvEZMUdrsNfkg_qf-X9x7aGtF3OcwN2epwkm8f80Qeqz5pjaDM6Q2MJJC.jpg"&gt;&lt;/p&gt;&lt;p&gt;“</w:t>
      </w:r>
      <w:r>
        <w:rPr>
          <w:sz w:val="32"/>
          <w:szCs w:val="32"/>
        </w:rPr>
        <w:t>我也是超级偶像的粉丝！”我兴奋地告诉她，我们立即就聊上了音乐节、演唱会，还有他们最新发布的小视频。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（我们很快就这样称呼对方）对这些内容了如指掌，每个细节都能详述无遗。而且，她还给我推荐了一些隐藏在深层次社交媒体角落里的珍贵资源，让我的粉丝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分享彼此对音乐的喜好和收藏，我惊讶于她的知识与热情，就像是被一股新能源充电一样。在那短暂而美好的交流中，我学会了尊重年长者，也感受到了无论年龄如何，只要心灵相通，便能建立深厚的情谊。这次遇见，不仅让我找到了新的朋友，更让我明白了，即使是在喧嚣都市中，当两颗同频的心灵相遇时，也能够找到共同语言和欢乐。</w:t>
      </w:r>
      <w:r>
        <w:rPr>
          <w:sz w:val="32"/>
          <w:szCs w:val="32"/>
        </w:rPr>
        <w:t>&lt;/p&gt;&lt;p&gt;&lt;img src="/static-img/jb7TacYT-9SaOt9akxfdzyDO-FiZqqfQ23tPbINcDi_4Q3t0Yazgkn503QLU6hDJ7UYS6UEDvEZMUdrsNfkg_qf-X9x7aGtF3OcwN2epwkm8f80Qeqz5pjaDM6Q2MJJC.jpg"&gt;&lt;/p&gt;&lt;p&gt;&lt;a href = "/doc/864650-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我怎么不早点发现她是超级偶像的粉丝</w:t>
      </w:r>
      <w:r>
        <w:rPr>
          <w:sz w:val="32"/>
          <w:szCs w:val="32"/>
        </w:rPr>
        <w:t>.doc" rel="alternate" download="864650-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我怎么不早点发现她是超级偶像的粉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