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流行女配时尚复古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定义七十年代漂亮女配？</w:t>
      </w:r>
      <w:r>
        <w:rPr>
          <w:sz w:val="32"/>
          <w:szCs w:val="32"/>
        </w:rPr>
        <w:t>&lt;/p&gt;&lt;p&gt;&lt;img src="/static-img/TAkGPFXk_-oSwNpgfFFvNZRV-DvFEUizOjB9lUEEqKzjDfK8d_q_O1HaRj6DdcCM.jpg"&gt;&lt;/p&gt;&lt;p&gt;</w:t>
      </w:r>
      <w:r>
        <w:rPr>
          <w:sz w:val="32"/>
          <w:szCs w:val="32"/>
        </w:rPr>
        <w:t>在七十年代，电影、电视剧和流行文化中出现了一种独特的“美”的形象——七十年代漂亮女配。这种风格不仅体现在她们的服饰上，也反映在他们的行为举止、表情和整个气质上。这一时期的女主角们往往以其高雅、优雅和内敛为人所知，而女配角则以其独立自主、敢于表达自己的个性而受到瞩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十年代流行女配的外观特点是什么？</w:t>
      </w:r>
      <w:r>
        <w:rPr>
          <w:sz w:val="32"/>
          <w:szCs w:val="32"/>
        </w:rPr>
        <w:t>&lt;/p&gt;&lt;p&gt;&lt;img src="/static-img/CvndVUtObrRbJpT4CEeg_JRV-DvFEUizOjB9lUEEqKxjHh35EZniUjowwuIKPNsHqQTWHYfRxuMM_LBokb-lz9b5x23-5Q9ndPZQfZGCbrWVqHxs7-pRI3537iC42SO4sroTdejkjobvwovwGuDqP_AF19Z2AYuoI0GmwKMCXKSaSTHS7G_9W9S_NzgQkKdONcrZrvB_4T3OPjnYbGqqxQ.png"&gt;&lt;/p&gt;&lt;p&gt;</w:t>
      </w:r>
      <w:r>
        <w:rPr>
          <w:sz w:val="32"/>
          <w:szCs w:val="32"/>
        </w:rPr>
        <w:t>从外观来看，七十年代漂亮女配通常拥有一种典型的复古风格。她的发型可能是长发卷曲或者短发大波浪，经常搭配着小丸子头或是简约打扮。她们穿着的是那种带有条纹或者花纹图案的大衣或连衣裙，这些都是那个时代流行元素的一部分。鞋子通常是平底鞋或是靴子，而手提包则多半选择实用且不失时尚的小巧款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化与自然妆容</w:t>
      </w:r>
      <w:r>
        <w:rPr>
          <w:sz w:val="32"/>
          <w:szCs w:val="32"/>
        </w:rPr>
        <w:t>&lt;/p&gt;&lt;p&gt;&lt;img src="/static-img/BuoDSdprVgF6o0eWZOGEIJRV-DvFEUizOjB9lUEEqKxjHh35EZniUjowwuIKPNsHqQTWHYfRxuMM_LBokb-lz9b5x23-5Q9ndPZQfZGCbrWVqHxs7-pRI3537iC42SO4sroTdejkjobvwovwGuDqP_AF19Z2AYuoI0GmwKMCXKSaSTHS7G_9W9S_NzgQkKdONcrZrvB_4T3OPjnYbGqqxQ.png"&gt;&lt;/p&gt;&lt;p&gt;</w:t>
      </w:r>
      <w:r>
        <w:rPr>
          <w:sz w:val="32"/>
          <w:szCs w:val="32"/>
        </w:rPr>
        <w:t>对于化妆来说，七十年代漂亮女配追求的是一种自然而女性化的妆容。她们不会过度使用粉底，以免显得过于油腻，而是在脸部轮廓处轻微描绘阴影，从而营造出一种健康而温柔的肌肤效果。眼线通常较为浓重，但并不突出，她们更喜欢通过眼影中的色彩变化来增添眼睛上的光泽感。而嘴唇则保持得比较淡薄，用来强调整体面部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与角色定位</w:t>
      </w:r>
      <w:r>
        <w:rPr>
          <w:sz w:val="32"/>
          <w:szCs w:val="32"/>
        </w:rPr>
        <w:t>&lt;/p&gt;&lt;p&gt;&lt;img src="/static-img/qis6tLhi4uUgMdUTYfvlx5RV-DvFEUizOjB9lUEEqKxjHh35EZniUjowwuIKPNsHqQTWHYfRxuMM_LBokb-lz9b5x23-5Q9ndPZQfZGCbrWVqHxs7-pRI3537iC42SO4sroTdejkjobvwovwGuDqP_AF19Z2AYuoI0GmwKMCXKSaSTHS7G_9W9S_NzgQkKdONcrZrvB_4T3OPjnYbGqqxQ.png"&gt;&lt;/p&gt;&lt;p&gt;</w:t>
      </w:r>
      <w:r>
        <w:rPr>
          <w:sz w:val="32"/>
          <w:szCs w:val="32"/>
        </w:rPr>
        <w:t>除了外貌之外，一个好的七十年代漂亮女配还需要具备一定的人格魅力。在剧集中，她们往往扮演一些独立自主甚至有些叛逆的情节，比如对爱情持怀疑态度，或是在社会压力下展现坚韧不拔的一面。但即便如此，他们依旧能保持一份温婉细腻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传承</w:t>
      </w:r>
      <w:r>
        <w:rPr>
          <w:sz w:val="32"/>
          <w:szCs w:val="32"/>
        </w:rPr>
        <w:t>&lt;/p&gt;&lt;p&gt;&lt;img src="/static-img/wjca3pkYFL_s9pGqpbLPsZRV-DvFEUizOjB9lUEEqKxjHh35EZniUjowwuIKPNsHqQTWHYfRxuMM_LBokb-lz9b5x23-5Q9ndPZQfZGCbrWVqHxs7-pRI3537iC42SO4sroTdejkjobvwovwGuDqP_AF19Z2AYuoI0GmwKMCXKSaSTHS7G_9W9S_NzgQkKdONcrZrvB_4T3OPjnYbGqqxQ.png"&gt;&lt;/p&gt;&lt;p&gt;</w:t>
      </w:r>
      <w:r>
        <w:rPr>
          <w:sz w:val="32"/>
          <w:szCs w:val="32"/>
        </w:rPr>
        <w:t>这一时期对后来的电影制作以及流行文化产生了深远影响，不仅让后世对复古风格有了新的认识，而且也激励了一批新一代艺术家去尝试不同的演技方式。随着时间推移，这种类型逐渐消失，但它留给我们的记忆却永恒存在，并被许多年轻创作者所致敬并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如何评价这段历史上的美丽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望那段历史，我们可以看到，那些当红 </w:t>
      </w:r>
      <w:r>
        <w:rPr>
          <w:sz w:val="32"/>
          <w:szCs w:val="32"/>
        </w:rPr>
        <w:t xml:space="preserve">actresses </w:t>
      </w:r>
      <w:r>
        <w:rPr>
          <w:sz w:val="32"/>
          <w:szCs w:val="32"/>
        </w:rPr>
        <w:t>的形象，它不是单纯的一个装扮，它代表了一种精神，一种生活态度。在那个充满希望但又充满挑战的时候，她们展示出了无畏前进的心境，以及对美好生活渴望。这正是一代人的精神寄托，是我们今天仍然能够学习和欣赏的一段历史篇章。</w:t>
      </w:r>
      <w:r>
        <w:rPr>
          <w:sz w:val="32"/>
          <w:szCs w:val="32"/>
        </w:rPr>
        <w:t>&lt;/p&gt;&lt;p&gt;&lt;a href = "/doc/864720-</w:t>
      </w:r>
      <w:r>
        <w:rPr>
          <w:sz w:val="32"/>
          <w:szCs w:val="32"/>
        </w:rPr>
        <w:t>七十年代流行女配时尚复古美学</w:t>
      </w:r>
      <w:r>
        <w:rPr>
          <w:sz w:val="32"/>
          <w:szCs w:val="32"/>
        </w:rPr>
        <w:t>.doc" rel="alternate" download="864720-</w:t>
      </w:r>
      <w:r>
        <w:rPr>
          <w:sz w:val="32"/>
          <w:szCs w:val="32"/>
        </w:rPr>
        <w:t>七十年代流行女配时尚复古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