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这不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免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这不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lt;/p&gt;&lt;p&gt;&lt;img src="/static-img/v1cbzjT0PFa-x2ptgk-fUd1RX8qZGTcjdxb-c5KoKr9MxyKQNqKqJSEYqAR2sI_N.jpg"&gt;&lt;/p&gt;&lt;p&gt;</w:t>
      </w:r>
      <w:r>
        <w:rPr>
          <w:sz w:val="32"/>
          <w:szCs w:val="32"/>
        </w:rPr>
        <w:t>你知道吗，在这个快节奏的时代，我们经常会遇到各种各样的费用和开销，从手机流量到网购物流，再到各种服务费，这些都让我们的生活成本不断攀升。但是，有时候，生活中的一些小确幸，也许就隐藏在我们平时没有注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你是否听说过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？虽然这听起来像是一串随机的数字，但实际上，它代表着一种特殊的福利。简单来说，就是一些提供技术支持或咨询服务的机构，为用户提供完全免费的帮助。你只需要告诉他们你的问题，他们就会尽力帮你解决，无论是关于电脑、手机还是其他任何技术难题。</w:t>
      </w:r>
      <w:r>
        <w:rPr>
          <w:sz w:val="32"/>
          <w:szCs w:val="32"/>
        </w:rPr>
        <w:t>&lt;/p&gt;&lt;p&gt;&lt;img src="/static-img/yoP551uSF4OoowVPShTj_t1RX8qZGTcjdxb-c5KoKr_yFoWVTFFhVbWLe637c1qq-lFFVk-wqsUS1StxjXFgSXDZdoIW5CsEGMpKOlRhVOz7tHnYBQsQfxdjUBmRymjDH6E-Mh6-L6gBDfw4-PzLc3ZACURnZ9AT12Xe_Wd0A6U.jpg"&gt;&lt;/p&gt;&lt;p&gt;</w:t>
      </w:r>
      <w:r>
        <w:rPr>
          <w:sz w:val="32"/>
          <w:szCs w:val="32"/>
        </w:rPr>
        <w:t>这样的服务对很多人来说简直太神奇了。想象一下，每当你遇到一个复杂的问题，都能有这样一群专家团队无偿为你解答，那不是件很棒的事情吗？而且，这种福利往往还不限于个人，可以扩展到企业或者社区等组织，让大家都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在寻找这些小确幸，就不要放弃努力去发现它们。因为在这个充满变化和挑战的大环境中，一点点的小乐趣，是我们心灵得以休憩的地方。而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，就是这种乐趣的一部分，只要我们去寻找和珍惜它，它就会给我们的生活带来更多的便利和欢笑。</w:t>
      </w:r>
      <w:r>
        <w:rPr>
          <w:sz w:val="32"/>
          <w:szCs w:val="32"/>
        </w:rPr>
        <w:t>&lt;/p&gt;&lt;p&gt;&lt;img src="/static-img/CgOtCQ_a8yMjR8ouOTyZod1RX8qZGTcjdxb-c5KoKr_yFoWVTFFhVbWLe637c1qq-lFFVk-wqsUS1StxjXFgSXDZdoIW5CsEGMpKOlRhVOz7tHnYBQsQfxdjUBmRymjDH6E-Mh6-L6gBDfw4-PzLc3ZACURnZ9AT12Xe_Wd0A6U.jpg"&gt;&lt;/p&gt;&lt;p&gt;&lt;a href = "/doc/865061-</w:t>
      </w:r>
      <w:r>
        <w:rPr>
          <w:sz w:val="32"/>
          <w:szCs w:val="32"/>
        </w:rPr>
        <w:t>中国这不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.doc" rel="alternate" download="865061-</w:t>
      </w:r>
      <w:r>
        <w:rPr>
          <w:sz w:val="32"/>
          <w:szCs w:val="32"/>
        </w:rPr>
        <w:t>中国这不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