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健身视频教程健康生活的双人健身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剧烈运动视频教程？</w:t>
      </w:r>
      <w:r>
        <w:rPr>
          <w:sz w:val="32"/>
          <w:szCs w:val="32"/>
        </w:rPr>
        <w:t>&lt;/p&gt;&lt;p&gt;&lt;img src="/static-img/rDk8C7AneUepv0ck_6hdkddNsaGL8YoTiVRJedr8vFmlzxrk6tV1I91h05ie83aY.jpg"&gt;&lt;/p&gt;&lt;p&gt;</w:t>
      </w:r>
      <w:r>
        <w:rPr>
          <w:sz w:val="32"/>
          <w:szCs w:val="32"/>
        </w:rPr>
        <w:t>在当今快节奏的生活中，保持身体健康和活力已经成为很多人追求的目标。单独锻炼虽然有效，但有时候缺乏伙伴的陪伴和互动性可能会让训练变得枯燥无味。而且，与他人一起进行剧烈运动不仅能够增强彼此的动力，还能通过竞争来激发更高效率。因此，二人剧烈运动视频教程成为了许多健身爱好者们关注的话题。</w:t>
      </w:r>
      <w:r>
        <w:rPr>
          <w:sz w:val="32"/>
          <w:szCs w:val="32"/>
        </w:rPr>
        <w:t>&lt;/p&gt;&lt;p&gt;</w:t>
      </w:r>
      <w:r>
        <w:rPr>
          <w:sz w:val="32"/>
          <w:szCs w:val="32"/>
        </w:rPr>
        <w:t>如何挑选合适的伙伴？</w:t>
      </w:r>
      <w:r>
        <w:rPr>
          <w:sz w:val="32"/>
          <w:szCs w:val="32"/>
        </w:rPr>
        <w:t>&lt;/p&gt;&lt;p&gt;&lt;img src="/static-img/J_tWrovzJx28y1Ngw2yimtdNsaGL8YoTiVRJedr8vFlGku3QCo-prmt-8E5Dhh1F-MB4mhjJbO6EuoXFP2r5tG-cu1TQOWkFdEoIYfHoJ5qpnECCmj_3l9FHuFICcf-HY7mzrb1pG30BZn0K7jVPmkN2jVN8Aiipx7pVpE59uRnkBgb0TN3VhjQEmQ7orQDXwhDbY1RepWV9Nl53Ki5c4g.jpg"&gt;&lt;/p&gt;&lt;p&gt;</w:t>
      </w:r>
      <w:r>
        <w:rPr>
          <w:sz w:val="32"/>
          <w:szCs w:val="32"/>
        </w:rPr>
        <w:t>首先，在挑选合作伙伴时，我们需要考虑对方是否具有相似的健身目标和水平。如果双方都希望快速提高体能或是专注于某一方面（比如力量提升、耐力提升等），那么这份共同目标将为你们提供一个坚实的基础。同时，对方应具备良好的沟通能力，这样在训练过程中可以及时调整策略并给予对方鼓励。此外，由于剧烈运动可能对身体造成较大压力，两人的健康状况也应该是安全锻炼的一大考量点。</w:t>
      </w:r>
      <w:r>
        <w:rPr>
          <w:sz w:val="32"/>
          <w:szCs w:val="32"/>
        </w:rPr>
        <w:t>&lt;/p&gt;&lt;p&gt;</w:t>
      </w:r>
      <w:r>
        <w:rPr>
          <w:sz w:val="32"/>
          <w:szCs w:val="32"/>
        </w:rPr>
        <w:t>了解不同类型的人二种剧烈运动</w:t>
      </w:r>
      <w:r>
        <w:rPr>
          <w:sz w:val="32"/>
          <w:szCs w:val="32"/>
        </w:rPr>
        <w:t xml:space="preserve">&lt;/p&gt;&lt;p&gt;&lt;img src="/static-img/jGp_9LLJhgeNOHsA3qC2gddNsaGL8YoTiVRJedr8vFlGku3QCo-prmt-8E5Dhh1F-MB4mhjJbO6EuoXFP2r5tG-cu1TQOWkFdEoIYfHoJ5qpnECCmj_3l9FHuFICcf-HY7mzrb1pG30BZn0K7jVPmkN2jVN8Aiipx7pVpE59uRnkBgb0TN3VhjQEmQ7orQDXwhDbY1RepWV9Nl53Ki5c4g.jpg"&gt;&lt;/p&gt;&lt;p&gt;####1. </w:t>
      </w:r>
      <w:r>
        <w:rPr>
          <w:sz w:val="32"/>
          <w:szCs w:val="32"/>
        </w:rPr>
        <w:t>高强度间歇训练</w:t>
      </w:r>
      <w:r>
        <w:rPr>
          <w:sz w:val="32"/>
          <w:szCs w:val="32"/>
        </w:rPr>
        <w:t>(HIIT)&lt;/p&gt;&lt;p&gt;HIIT</w:t>
      </w:r>
      <w:r>
        <w:rPr>
          <w:sz w:val="32"/>
          <w:szCs w:val="32"/>
        </w:rPr>
        <w:t>是一种非常受欢迎的人二种剧烈运动，它涉及短暂、高强度的活动与长时间低强度恢复期交替进行。这类训练既能够增加心肺功能，又能促进脂肪燃烧，而且对于想要快速塑形的人来说尤其有效。在做</w:t>
      </w:r>
      <w:r>
        <w:rPr>
          <w:sz w:val="32"/>
          <w:szCs w:val="32"/>
        </w:rPr>
        <w:t>HIIT</w:t>
      </w:r>
      <w:r>
        <w:rPr>
          <w:sz w:val="32"/>
          <w:szCs w:val="32"/>
        </w:rPr>
        <w:t>的时候，可以使用跳绳、跑步机或者任何其他可以快速加减速器械，都可以实现高效地燃烧卡路里。</w:t>
      </w:r>
      <w:r>
        <w:rPr>
          <w:sz w:val="32"/>
          <w:szCs w:val="32"/>
        </w:rPr>
        <w:t xml:space="preserve">&lt;/p&gt;&lt;p&gt;&lt;img src="/static-img/a4ktYG7yJPDoIcmVzdzxOtdNsaGL8YoTiVRJedr8vFlGku3QCo-prmt-8E5Dhh1F-MB4mhjJbO6EuoXFP2r5tG-cu1TQOWkFdEoIYfHoJ5qpnECCmj_3l9FHuFICcf-HY7mzrb1pG30BZn0K7jVPmkN2jVN8Aiipx7pVpE59uRnkBgb0TN3VhjQEmQ7orQDXwhDbY1RepWV9Nl53Ki5c4g.jpg"&gt;&lt;/p&gt;&lt;p&gt;####2. </w:t>
      </w:r>
      <w:r>
        <w:rPr>
          <w:sz w:val="32"/>
          <w:szCs w:val="32"/>
        </w:rPr>
        <w:t>力量训练</w:t>
      </w:r>
      <w:r>
        <w:rPr>
          <w:sz w:val="32"/>
          <w:szCs w:val="32"/>
        </w:rPr>
        <w:t>&lt;/p&gt;&lt;p&gt;</w:t>
      </w:r>
      <w:r>
        <w:rPr>
          <w:sz w:val="32"/>
          <w:szCs w:val="32"/>
        </w:rPr>
        <w:t>另一款二人的热门选择是力量训练，它主要针对肌肉群进行负荷，使之增长。当你与你的朋友一起举重或者做拉伸，你们不仅能得到来自彼此互助性的支持，同时还能以一种更加积极乐观的心态去面对每一次尝试新技能或新的重量。通过这种方式，不仅锻炼效果会更好，而且团队精神也得到了培养。</w:t>
      </w:r>
      <w:r>
        <w:rPr>
          <w:sz w:val="32"/>
          <w:szCs w:val="32"/>
        </w:rPr>
        <w:t>&lt;/p&gt;&lt;p&gt;&lt;img src="/static-img/rR4puV7Z2Gm4WwerkklgS9dNsaGL8YoTiVRJedr8vFlGku3QCo-prmt-8E5Dhh1F-MB4mhjJbO6EuoXFP2r5tG-cu1TQOWkFdEoIYfHoJ5qpnECCmj_3l9FHuFICcf-HY7mzrb1pG30BZn0K7jVPmkN2jVN8Aiipx7pVpE59uRnkBgb0TN3VhjQEmQ7orQDXwhDbY1RepWV9Nl53Ki5c4g.jpg"&gt;&lt;/p&gt;&lt;p&gt;</w:t>
      </w:r>
      <w:r>
        <w:rPr>
          <w:sz w:val="32"/>
          <w:szCs w:val="32"/>
        </w:rPr>
        <w:t>如何制定二人剧烈运动计划？</w:t>
      </w:r>
      <w:r>
        <w:rPr>
          <w:sz w:val="32"/>
          <w:szCs w:val="32"/>
        </w:rPr>
        <w:t>&lt;/p&gt;&lt;p&gt;</w:t>
      </w:r>
      <w:r>
        <w:rPr>
          <w:sz w:val="32"/>
          <w:szCs w:val="32"/>
        </w:rPr>
        <w:t>制定计划是一个重要环节，因为它直接关系到你所要达到的目标。你应该确定你的具体目标，比如想减掉多少斤肥胖或者想要达到怎样的体脂比例，然后根据这些信息来安排你的日常工作时间内的人二种锻炼项目，并确保它们在时间上是不冲突且均衡分配，以便你不会感到过劳或疲倦。此外，每个周期结束后评估自己的进展并根据反馈调整下一个周期中的计划。</w:t>
      </w:r>
      <w:r>
        <w:rPr>
          <w:sz w:val="32"/>
          <w:szCs w:val="32"/>
        </w:rPr>
        <w:t>&lt;/p&gt;&lt;p&gt;</w:t>
      </w:r>
      <w:r>
        <w:rPr>
          <w:sz w:val="32"/>
          <w:szCs w:val="32"/>
        </w:rPr>
        <w:t>在实施过程中的注意事项</w:t>
      </w:r>
      <w:r>
        <w:rPr>
          <w:sz w:val="32"/>
          <w:szCs w:val="32"/>
        </w:rPr>
        <w:t>&lt;/p&gt;&lt;p&gt;</w:t>
      </w:r>
      <w:r>
        <w:rPr>
          <w:sz w:val="32"/>
          <w:szCs w:val="32"/>
        </w:rPr>
        <w:t>在开始实施之前，最重要的是确保自己已经准备好了身体。特别是在执行了几周以上之后，如果感觉到任何疼痛或不适，请立即停止并寻求专业医疗意见。如果您有任何慢性疾病，也建议咨询医生是否该参加这种类型的大规模活动。在参与之前，预习如何正确执行各种技巧和动作，这样可以避免受伤，并保证最大的收益效果出现在每一次努力之后。</w:t>
      </w:r>
      <w:r>
        <w:rPr>
          <w:sz w:val="32"/>
          <w:szCs w:val="32"/>
        </w:rPr>
        <w:t>&lt;/p&gt;&lt;p&gt;</w:t>
      </w:r>
      <w:r>
        <w:rPr>
          <w:sz w:val="32"/>
          <w:szCs w:val="32"/>
        </w:rPr>
        <w:t>最后的思考：持久性很关键！</w:t>
      </w:r>
      <w:r>
        <w:rPr>
          <w:sz w:val="32"/>
          <w:szCs w:val="32"/>
        </w:rPr>
        <w:t>&lt;/p&gt;&lt;p&gt;</w:t>
      </w:r>
      <w:r>
        <w:rPr>
          <w:sz w:val="32"/>
          <w:szCs w:val="32"/>
        </w:rPr>
        <w:t>最后，无论哪种类型的人二种剧烈运动，最终结果取决于持续不断地投入精力的程度。一旦开始了这个旅程，要记住保持耐心，因为改变并不发生瞬间，而是一段长期而持久的事业。当你看到初见成果时，那些小小的心情变化都会成为推动前行不可忽视的情感支柱，让我们一起勇敢走向那片充满活力的未来吧！</w:t>
      </w:r>
      <w:r>
        <w:rPr>
          <w:sz w:val="32"/>
          <w:szCs w:val="32"/>
        </w:rPr>
        <w:t>&lt;/p&gt;&lt;p&gt;&lt;a href = "/doc/865295-</w:t>
      </w:r>
      <w:r>
        <w:rPr>
          <w:sz w:val="32"/>
          <w:szCs w:val="32"/>
        </w:rPr>
        <w:t>二人激烈健身视频教程健康生活的双人健身挑战</w:t>
      </w:r>
      <w:r>
        <w:rPr>
          <w:sz w:val="32"/>
          <w:szCs w:val="32"/>
        </w:rPr>
        <w:t>.doc" rel="alternate" download="865295-</w:t>
      </w:r>
      <w:r>
        <w:rPr>
          <w:sz w:val="32"/>
          <w:szCs w:val="32"/>
        </w:rPr>
        <w:t>二人激烈健身视频教程健康生活的双人健身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