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岸有枝流动的诗篇与静谧的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岸之美，源自其独特的地理位置和历史背景。它既是城市的生命线，也是自然与人文相融合的地方。以下我们将探讨江岸这一主题，并从不同的角度进行阐述。</w:t>
      </w:r>
      <w:r>
        <w:rPr>
          <w:sz w:val="32"/>
          <w:szCs w:val="32"/>
        </w:rPr>
        <w:t>&lt;/p&gt;&lt;p&gt;&lt;img src="/static-img/dD-CtZ1VtRn7rY0PkUcgzI5RNgA3VpYvutv_YPYPlMrBVpIsx560xft38-lJHSpa.jpg"&gt;&lt;/p&gt;&lt;p&gt;</w:t>
      </w:r>
      <w:r>
        <w:rPr>
          <w:sz w:val="32"/>
          <w:szCs w:val="32"/>
        </w:rPr>
        <w:t>江岸作为生态保护区</w:t>
      </w:r>
      <w:r>
        <w:rPr>
          <w:sz w:val="32"/>
          <w:szCs w:val="32"/>
        </w:rPr>
        <w:t>&lt;/p&gt;&lt;p&gt;</w:t>
      </w:r>
      <w:r>
        <w:rPr>
          <w:sz w:val="32"/>
          <w:szCs w:val="32"/>
        </w:rPr>
        <w:t>江岸不仅仅是一条水域，它还是一个生态系统中的重要组成部分。在这里，可以看到各种野生植物和动物得到了保护。它们在不断地适应环境变化中，形成了一种和谐共存的状态。这也是为什么人们总是在呼吁更多的人们关注并支持这些珍贵地区的保护工作。</w:t>
      </w:r>
      <w:r>
        <w:rPr>
          <w:sz w:val="32"/>
          <w:szCs w:val="32"/>
        </w:rPr>
        <w:t>&lt;/p&gt;&lt;p&gt;&lt;img src="/static-img/w7uNJIqw6XiIx0nIy1dBHY5RNgA3VpYvutv_YPYPlMqEQEKtWErxuM5G-F_Lcf09UBmyn1xGVYjsN1dm6H2Q374DGal5L4lMmGR_WydjQ7goJocVlPF9fc1sk1_WZXN-CR2UUDwrtFBV0PawrY-ERqKd_Ul9btbAtjUZ2_qsNcKW-fVlY_3LS3z4D5YVFa0d.jpg"&gt;&lt;/p&gt;&lt;p&gt;</w:t>
      </w:r>
      <w:r>
        <w:rPr>
          <w:sz w:val="32"/>
          <w:szCs w:val="32"/>
        </w:rPr>
        <w:t>江岸上的文化遗产</w:t>
      </w:r>
      <w:r>
        <w:rPr>
          <w:sz w:val="32"/>
          <w:szCs w:val="32"/>
        </w:rPr>
        <w:t>&lt;/p&gt;&lt;p&gt;</w:t>
      </w:r>
      <w:r>
        <w:rPr>
          <w:sz w:val="32"/>
          <w:szCs w:val="32"/>
        </w:rPr>
        <w:t>在江边，你可以找到丰富多彩的文化遗产，这些都是过去岁月留下的一份宝贵财富。古老的大桥、悠久的小镇、以及那些承载着故事的小屋，都让人感受到历史深沉的情怀。而这些景象，也为现代社会增添了无数色彩，使得游客能够一览不尽。</w:t>
      </w:r>
      <w:r>
        <w:rPr>
          <w:sz w:val="32"/>
          <w:szCs w:val="32"/>
        </w:rPr>
        <w:t>&lt;/p&gt;&lt;p&gt;&lt;img src="/static-img/hj8t5LI5iZsmNQuA1Cetjo5RNgA3VpYvutv_YPYPlMqEQEKtWErxuM5G-F_Lcf09UBmyn1xGVYjsN1dm6H2Q374DGal5L4lMmGR_WydjQ7goJocVlPF9fc1sk1_WZXN-CR2UUDwrtFBV0PawrY-ERqKd_Ul9btbAtjUZ2_qsNcKW-fVlY_3LS3z4D5YVFa0d.jpg"&gt;&lt;/p&gt;&lt;p&gt;</w:t>
      </w:r>
      <w:r>
        <w:rPr>
          <w:sz w:val="32"/>
          <w:szCs w:val="32"/>
        </w:rPr>
        <w:t>江岸上的艺术灵感</w:t>
      </w:r>
      <w:r>
        <w:rPr>
          <w:sz w:val="32"/>
          <w:szCs w:val="32"/>
        </w:rPr>
        <w:t>&lt;/p&gt;&lt;p&gt;</w:t>
      </w:r>
      <w:r>
        <w:rPr>
          <w:sz w:val="32"/>
          <w:szCs w:val="32"/>
        </w:rPr>
        <w:t>对于许多艺术家来说，江边是一个难以抗拒的灵感来源。在这里，他们可以观察到日出日落时分画面的变换，以及河水对周围环境影响所带来的美丽景致。这一切都激发了他们创作出许多精妙绝伦作品，为世界带来了新的视觉享受。</w:t>
      </w:r>
      <w:r>
        <w:rPr>
          <w:sz w:val="32"/>
          <w:szCs w:val="32"/>
        </w:rPr>
        <w:t>&lt;/p&gt;&lt;p&gt;&lt;img src="/static-img/-s07oe0Ew1Ehya00jKGiHY5RNgA3VpYvutv_YPYPlMqEQEKtWErxuM5G-F_Lcf09UBmyn1xGVYjsN1dm6H2Q374DGal5L4lMmGR_WydjQ7goJocVlPF9fc1sk1_WZXN-CR2UUDwrtFBV0PawrY-ERqKd_Ul9btbAtjUZ2_qsNcKW-fVlY_3LS3z4D5YVFa0d.jpg"&gt;&lt;/p&gt;&lt;p&gt;</w:t>
      </w:r>
      <w:r>
        <w:rPr>
          <w:sz w:val="32"/>
          <w:szCs w:val="32"/>
        </w:rPr>
        <w:t>江岸上的经济发展</w:t>
      </w:r>
      <w:r>
        <w:rPr>
          <w:sz w:val="32"/>
          <w:szCs w:val="32"/>
        </w:rPr>
        <w:t>&lt;/p&gt;&lt;p&gt;</w:t>
      </w:r>
      <w:r>
        <w:rPr>
          <w:sz w:val="32"/>
          <w:szCs w:val="32"/>
        </w:rPr>
        <w:t>随着时间推移，江滨地区也成为了一些城市不可或缺的一部分。在这里，不同类型的事业如商业设施、餐饮娱乐等逐渐繁荣起来，为当地居民提供了就业机会，同时吸引了大量外来游客，这些都促进了地方经济发展。</w:t>
      </w:r>
      <w:r>
        <w:rPr>
          <w:sz w:val="32"/>
          <w:szCs w:val="32"/>
        </w:rPr>
        <w:t>&lt;/p&gt;&lt;p&gt;&lt;img src="/static-img/Y9FQzSpDVqhQRrcC2gjH8Y5RNgA3VpYvutv_YPYPlMqEQEKtWErxuM5G-F_Lcf09UBmyn1xGVYjsN1dm6H2Q374DGal5L4lMmGR_WydjQ7goJocVlPF9fc1sk1_WZXN-CR2UUDwrtFBV0PawrY-ERqKd_Ul9btbAtjUZ2_qsNcKW-fVlY_3LS3z4D5YVFa0d.jpg"&gt;&lt;/p&gt;&lt;p&gt;</w:t>
      </w:r>
      <w:r>
        <w:rPr>
          <w:sz w:val="32"/>
          <w:szCs w:val="32"/>
        </w:rPr>
        <w:t>绿化改善生活质量</w:t>
      </w:r>
      <w:r>
        <w:rPr>
          <w:sz w:val="32"/>
          <w:szCs w:val="32"/>
        </w:rPr>
        <w:t>&lt;/p&gt;&lt;p&gt;</w:t>
      </w:r>
      <w:r>
        <w:rPr>
          <w:sz w:val="32"/>
          <w:szCs w:val="32"/>
        </w:rPr>
        <w:t>绿化是提升城市品质的一个重要方面，而沿着长城线上建造的是一种特殊形式的心理缓冲带，让人们远离喧嚣，有机会放松心情，从而提高生活质量。此外，由于树木能吸收空气中的二氧化碳，对环境也有益处，是一种双赢的情况。</w:t>
      </w:r>
      <w:r>
        <w:rPr>
          <w:sz w:val="32"/>
          <w:szCs w:val="32"/>
        </w:rPr>
        <w:t>&lt;/p&gt;&lt;p&gt;</w:t>
      </w:r>
      <w:r>
        <w:rPr>
          <w:sz w:val="32"/>
          <w:szCs w:val="32"/>
        </w:rPr>
        <w:t>社会活动中心</w:t>
      </w:r>
      <w:r>
        <w:rPr>
          <w:sz w:val="32"/>
          <w:szCs w:val="32"/>
        </w:rPr>
        <w:t>&lt;/p&gt;&lt;p&gt;</w:t>
      </w:r>
      <w:r>
        <w:rPr>
          <w:sz w:val="32"/>
          <w:szCs w:val="32"/>
        </w:rPr>
        <w:t>最后，江滨区域常常被用于举办各种公共活动，如音乐节、赛车比赛等，这些活动不仅增加了社区活力，还使得不同社会群体之间产生互动，从而加强社会凝聚力。同时，它们也是展示都市魅力的窗口之一，让世界看到我们的热情与活力。</w:t>
      </w:r>
      <w:r>
        <w:rPr>
          <w:sz w:val="32"/>
          <w:szCs w:val="32"/>
        </w:rPr>
        <w:t>&lt;/p&gt;&lt;p&gt;&lt;a href = "/doc/865310-</w:t>
      </w:r>
      <w:r>
        <w:rPr>
          <w:sz w:val="32"/>
          <w:szCs w:val="32"/>
        </w:rPr>
        <w:t>江岸有枝流动的诗篇与静谧的画卷</w:t>
      </w:r>
      <w:r>
        <w:rPr>
          <w:sz w:val="32"/>
          <w:szCs w:val="32"/>
        </w:rPr>
        <w:t>.doc" rel="alternate" download="865310-</w:t>
      </w:r>
      <w:r>
        <w:rPr>
          <w:sz w:val="32"/>
          <w:szCs w:val="32"/>
        </w:rPr>
        <w:t>江岸有枝流动的诗篇与静谧的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