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四种语言的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全球化的大背景下，跨文化交流变得越来越重要。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作为一款提供多语言服务的应用，不仅为用户提供了一个学习新语言的平台，也为不同国家和地区的人们之间建立了沟通的桥梁。</w:t>
      </w:r>
      <w:r>
        <w:rPr>
          <w:sz w:val="32"/>
          <w:szCs w:val="32"/>
        </w:rPr>
        <w:t>&lt;/p&gt;&lt;p&gt;&lt;img src="/static-img/0v8bZpEqhRhr2zKtiBNR4SUKgzZDu1IwGND6nomUgnTgfVMyyOB6myB9W9YiLVZ-.png"&gt;&lt;/p&gt;&lt;p&gt;</w:t>
      </w:r>
      <w:r>
        <w:rPr>
          <w:sz w:val="32"/>
          <w:szCs w:val="32"/>
        </w:rPr>
        <w:t>多语言学习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，用户可以轻松掌握英语、日语、韩语和西班牙语等多种语言。这不仅能够提高个人的国际交流能力，也有助于提升工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这个应用时，用户不仅学习到了新的词汇和表达方式，还学会了不同的文化习俗，这有助于增进对其他文化群体的一致性与尊重，从而促进世界各地人民间相互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具备实用的翻译功能，无论是旅行者、商务人士还是学生，都能快速获取到需要的一切信息。这种便利性极大地推动了人们在实际生活中的跨语言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内建成强大的社区支持系统，为用户提供了一次性的答疑解惑机制。在这里，每个问题都能得到及时响应，让学习过程更加顺畅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教学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根据每位用户的情况量身定制教学计划，使得每个人都能从自己的角度出发进行学习。这不仅提高了学习效率，也让人感觉更亲近，更容易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内容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社会发展不断变化，这款软件也会不断更新其内容库，以确保所有学员能够接触到最新最准确的地理政治事件资讯。此举进一步加强了它作为知识传递工具的地位。</w:t>
      </w:r>
      <w:r>
        <w:rPr>
          <w:sz w:val="32"/>
          <w:szCs w:val="32"/>
        </w:rPr>
        <w:t>&lt;/p&gt;&lt;p&gt;&lt;a href = "/doc/865334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四种语言的桥梁</w:t>
      </w:r>
      <w:r>
        <w:rPr>
          <w:sz w:val="32"/>
          <w:szCs w:val="32"/>
        </w:rPr>
        <w:t>.doc" rel="alternate" download="865334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四种语言的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