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匿不成的陈隐揭秘藏身之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匿不成的陈隐：揭秘藏身之地的秘密</w:t>
      </w:r>
      <w:r>
        <w:rPr>
          <w:sz w:val="32"/>
          <w:szCs w:val="32"/>
        </w:rPr>
        <w:t>&lt;/p&gt;&lt;p&gt;&lt;img src="/static-img/EXvzRD_jeMEs5gQuk8FoJt4t17NJAPqWG1jVZl1qjlcSP3ysg5mho3gBTNvnvkJg.png"&gt;&lt;/p&gt;&lt;p&gt;</w:t>
      </w:r>
      <w:r>
        <w:rPr>
          <w:sz w:val="32"/>
          <w:szCs w:val="32"/>
        </w:rPr>
        <w:t>在一片郁郁葱葱的山林中，有一个传说中的藏身之地，据说是陈隐逃避追捕的地方。然而，这个地方似乎隐藏得太过深刻，连最精明的侦查者都难以发现其踪迹。人们开始怀疑，是否真的有这样一个地方？或者只是流言蜚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位置神秘</w:t>
      </w:r>
      <w:r>
        <w:rPr>
          <w:sz w:val="32"/>
          <w:szCs w:val="32"/>
        </w:rPr>
        <w:t>&lt;/p&gt;&lt;p&gt;&lt;img src="/static-img/zWawSSdZ88AVJzJ0uU3RFt4t17NJAPqWG1jVZl1qjlf0lMhYmXc2mkY9VwwhS3mKHLIh84z1EZuxGHloBfh1SzG2A3Naj6G-a1Lsw07NgNQ.jpg"&gt;&lt;/p&gt;&lt;p&gt;</w:t>
      </w:r>
      <w:r>
        <w:rPr>
          <w:sz w:val="32"/>
          <w:szCs w:val="32"/>
        </w:rPr>
        <w:t>这个藏身之地被描述为位于偏远地区，一条狭窄的小路连接着这片山林和外界。这条小路看似普通，却又不易被人注意，因为它既不显眼，也没有标识。在这里，每一步都是对安全的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保护</w:t>
      </w:r>
      <w:r>
        <w:rPr>
          <w:sz w:val="32"/>
          <w:szCs w:val="32"/>
        </w:rPr>
        <w:t>&lt;/p&gt;&lt;p&gt;&lt;img src="/static-img/BA_B-sD-5tKPmdQlUyOzbt4t17NJAPqWG1jVZl1qjlf0lMhYmXc2mkY9VwwhS3mKHLIh84z1EZuxGHloBfh1SzG2A3Naj6G-a1Lsw07NgNQ.jpg"&gt;&lt;/p&gt;&lt;p&gt;</w:t>
      </w:r>
      <w:r>
        <w:rPr>
          <w:sz w:val="32"/>
          <w:szCs w:val="32"/>
        </w:rPr>
        <w:t>为了掩盖自己的行踪，陈隐可能会利用自然环境来保护自己。他可能会选择那些生态环境较为完整、人类活动较少的地方，以减少被发现的可能性。这些地方通常需要一定时间才能适应周围环境，使得即使有人偶然闯入，也很难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伪装与变换</w:t>
      </w:r>
      <w:r>
        <w:rPr>
          <w:sz w:val="32"/>
          <w:szCs w:val="32"/>
        </w:rPr>
        <w:t>&lt;/p&gt;&lt;p&gt;&lt;img src="/static-img/OFrRTpceO2Uc0XKDZoUi7N4t17NJAPqWG1jVZl1qjlf0lMhYmXc2mkY9VwwhS3mKHLIh84z1EZuxGHloBfh1SzG2A3Naj6G-a1Lsw07NgNQ.jpg"&gt;&lt;/p&gt;&lt;p&gt;</w:t>
      </w:r>
      <w:r>
        <w:rPr>
          <w:sz w:val="32"/>
          <w:szCs w:val="32"/>
        </w:rPr>
        <w:t>陈隐作为一名高超的特工，他懂得如何伪装和变换身份。他可以迅速改变外貌，让人难以辨认他的真实身份。这也包括了他所居住的地点，可以瞬间更换，从而让追捕者找不到他的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wCay38yImNh4Ijuv8aoYyd4t17NJAPqWG1jVZl1qjlf0lMhYmXc2mkY9VwwhS3mKHLIh84z1EZuxGHloBfh1SzG2A3Naj6G-a1Lsw07NgNQ.jpg"&gt;&lt;/p&gt;&lt;p&gt;</w:t>
      </w:r>
      <w:r>
        <w:rPr>
          <w:sz w:val="32"/>
          <w:szCs w:val="32"/>
        </w:rPr>
        <w:t>现代科技提供了许多帮助人们隐藏自我的手段，如无线电通信设备、卫星定位系统等。尽管这些技术对于保持联系至关重要，但它们同样可能成为潜在危险，因为如果设备被检测到，那么所有关于此次行动的信息都会暴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无法直接找到这个藏身之地，但是通过人的关系网络，他们或许能获得一些线索。一旦某个人涉及到这起事件，无论他们意识与否，都有可能透露一些关键信息，因此，对于建立的人际关系网进行严格控制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心理层面上，陈隐还需要考虑如何处理心灵上的压力。他必须不断调整自己的情绪状态，以免由于紧张或焦虑而导致失误。此时，此处并非仅仅是一个躲避的地方，而是他精神上的堡垒，他需要时刻保持冷静和清晰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藏不住陈隐”并不意味着他完全不会采取任何措施去保护自己，而是在于他的策略已经如此完美，以至于即便最精细的情报分析都难以揭开其真实存在的地理位置。不过，这样的谜团也吸引着更多的人想要解开其中的一个环节，即使是简单的一个线索，都足够刺激人心。而对于那些追寻真相的人们来说，只要有一丝希望，就值得继续前进，不断探索那个隐藏在云雾缭绕中的“不可见”的世界。</w:t>
      </w:r>
      <w:r>
        <w:rPr>
          <w:sz w:val="32"/>
          <w:szCs w:val="32"/>
        </w:rPr>
        <w:t>&lt;/p&gt;&lt;p&gt;&lt;a href = "/doc/865676-</w:t>
      </w:r>
      <w:r>
        <w:rPr>
          <w:sz w:val="32"/>
          <w:szCs w:val="32"/>
        </w:rPr>
        <w:t>隐匿不成的陈隐揭秘藏身之地的秘密</w:t>
      </w:r>
      <w:r>
        <w:rPr>
          <w:sz w:val="32"/>
          <w:szCs w:val="32"/>
        </w:rPr>
        <w:t>.doc" rel="alternate" download="865676-</w:t>
      </w:r>
      <w:r>
        <w:rPr>
          <w:sz w:val="32"/>
          <w:szCs w:val="32"/>
        </w:rPr>
        <w:t>隐匿不成的陈隐揭秘藏身之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