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揭秘我的宠物如何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，我这不就忙着整理我的视频呢。最近的工作让我有了一个创意，想把我们的日常生活记录下来分享给大家。</w:t>
      </w:r>
      <w:r>
        <w:rPr>
          <w:sz w:val="32"/>
          <w:szCs w:val="32"/>
        </w:rPr>
        <w:t>&lt;/p&gt;&lt;p&gt;&lt;img src="/static-img/-a1QiI8cC4zirnLrrkiw-pQGv6RofY0SybA6XUDQcUTUPVd4zn1TyG-9ivxR6KfO.jpg"&gt;&lt;/p&gt;&lt;p&gt;</w:t>
      </w:r>
      <w:r>
        <w:rPr>
          <w:sz w:val="32"/>
          <w:szCs w:val="32"/>
        </w:rPr>
        <w:t>我和妻子都很喜欢拍摄，我们的猫和狗经常出现在我们的短片中。它们总是那么可爱，每次出现都会吸引很多人的喜爱。我意识到，这些内容对我们来说既是一种乐趣，也是一个好的宣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整理所有与宠物相关的视频，挑选最精彩的一些放入“全集”中。这包括它们学习新技能、玩耍时的欢笑，以及在不同季节中的变化。我还加入了一些有趣的事实，比如关于动物行为的小知识，以增加内容的深度。</w:t>
      </w:r>
      <w:r>
        <w:rPr>
          <w:sz w:val="32"/>
          <w:szCs w:val="32"/>
        </w:rPr>
        <w:t>&lt;/p&gt;&lt;p&gt;&lt;img src="/static-img/z0gr9bEpx7p2MEWHeO5TvpQGv6RofY0SybA6XUDQcUQevPNNI2KM70y21obLJbPFazhZ6r2OJjcfsjcQlhKR_1rqsZN2oKwgkK9ZPm5mq6HxPwS-Qo7-qYVuRtgid7BelLkDoeGlzpa-unV1j16xRw.png"&gt;&lt;/p&gt;&lt;p&gt;</w:t>
      </w:r>
      <w:r>
        <w:rPr>
          <w:sz w:val="32"/>
          <w:szCs w:val="32"/>
        </w:rPr>
        <w:t>每当一回家，都会被这些待命准备好上线的视频所包围。我的手机里充满了未发布的素材，有时候甚至会忘记自己已经录制了多少个段落。但每次看到那些纯真的眼神，我就会感到温暖，就像他们在用自己的方式说：“爸爸妈妈，请快点将我们的故事告诉世界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努力，我的“宠物全集”终于完成了。这不仅是我个人心得体会，也成为了我们家庭的一个宝贵财富。在这个数字化时代，我们希望能通过这样的方式，与更多的人建立起共鸣，让人们感受到动物带来的温馨和力量。</w:t>
      </w:r>
      <w:r>
        <w:rPr>
          <w:sz w:val="32"/>
          <w:szCs w:val="32"/>
        </w:rPr>
        <w:t>&lt;/p&gt;&lt;p&gt;&lt;img src="/static-img/zD6RalGLgl_ZaqxrQD-IKZQGv6RofY0SybA6XUDQcUQevPNNI2KM70y21obLJbPFazhZ6r2OJjcfsjcQlhKR_1rqsZN2oKwgkK9ZPm5mq6HxPwS-Qo7-qYVuRtgid7BelLkDoeGlzpa-unV1j16xRw.jpg"&gt;&lt;/p&gt;&lt;p&gt;</w:t>
      </w:r>
      <w:r>
        <w:rPr>
          <w:sz w:val="32"/>
          <w:szCs w:val="32"/>
        </w:rPr>
        <w:t>所以，如果你也喜欢宠物，那么请随时关注我的账号，一定不会让你失望。一回家狗狗就要上我全集，你们随时可以来看！</w:t>
      </w:r>
      <w:r>
        <w:rPr>
          <w:sz w:val="32"/>
          <w:szCs w:val="32"/>
        </w:rPr>
        <w:t>&lt;/p&gt;&lt;p&gt;&lt;a href = "/doc/865854-</w:t>
      </w:r>
      <w:r>
        <w:rPr>
          <w:sz w:val="32"/>
          <w:szCs w:val="32"/>
        </w:rPr>
        <w:t>一回家狗狗就要上我全集揭秘我的宠物如何成为网络红人</w:t>
      </w:r>
      <w:r>
        <w:rPr>
          <w:sz w:val="32"/>
          <w:szCs w:val="32"/>
        </w:rPr>
        <w:t>.doc" rel="alternate" download="865854-</w:t>
      </w:r>
      <w:r>
        <w:rPr>
          <w:sz w:val="32"/>
          <w:szCs w:val="32"/>
        </w:rPr>
        <w:t>一回家狗狗就要上我全集揭秘我的宠物如何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