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中的花香与落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的喜悦</w:t>
      </w:r>
      <w:r>
        <w:rPr>
          <w:sz w:val="32"/>
          <w:szCs w:val="32"/>
        </w:rPr>
        <w:t>&lt;/p&gt;&lt;p&gt;&lt;img src="/static-img/pCyiUzZoStUsfkS0_30WJf9SBvAj4AfXaa8pXuvEKmk.jpg"&gt;&lt;/p&gt;&lt;p&gt;</w:t>
      </w:r>
      <w:r>
        <w:rPr>
          <w:sz w:val="32"/>
          <w:szCs w:val="32"/>
        </w:rPr>
        <w:t>在一个阳光明媚的春天，万物复苏，花儿开始绽放。每一朵花都像是精心雕琢的艺术品，不同颜色的花瓣轻轻摇曳，散发出阵阵芬芳。走在道路两旁的小径上，每一步都伴随着鲜艳的色彩和清新的气息。孩子们嬉戏玩耍的声音和成人的微笑交织在一起，这份喜悦是无法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的温情</w:t>
      </w:r>
      <w:r>
        <w:rPr>
          <w:sz w:val="32"/>
          <w:szCs w:val="32"/>
        </w:rPr>
        <w:t>&lt;/p&gt;&lt;p&gt;&lt;img src="/static-img/gMI6Ev1do84M6fXnzyZ8FbbtIfmq_uVAy9SG-TrFydcr24UF-r19oI3ab-clg83C.jpg"&gt;&lt;/p&gt;&lt;p&gt;</w:t>
      </w:r>
      <w:r>
        <w:rPr>
          <w:sz w:val="32"/>
          <w:szCs w:val="32"/>
        </w:rPr>
        <w:t>春暖之风轻拂过人间，将寒冷带来的阴霾吹散无踪。在这个季节里，人们的心情也跟着变得温柔起来。邻里之间相互借鉴种植技巧，为彼此送去新鲜摘下的果实或是自己园中繁荣的一角。这份相互关怀，让大家感受到了春天给予我们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适时光</w:t>
      </w:r>
      <w:r>
        <w:rPr>
          <w:sz w:val="32"/>
          <w:szCs w:val="32"/>
        </w:rPr>
        <w:t>&lt;/p&gt;&lt;p&gt;&lt;img src="/static-img/AxdjT0BTsnLs1NgQFtZ1l7btIfmq_uVAy9SG-TrFydcr24UF-r19oI3ab-clg83C.jpg"&gt;&lt;/p&gt;&lt;p&gt;</w:t>
      </w:r>
      <w:r>
        <w:rPr>
          <w:sz w:val="32"/>
          <w:szCs w:val="32"/>
        </w:rPr>
        <w:t>与其他季节相比，春天给了我们许多闲适时光。在这悠闲自得中，我们可以找到内心深处那份平静与宁静。不必急于求成，可以停下脚步，看看周围发生的事，也许是一只蝴蝶翩翩起舞，或是一片云朵缓缓飘过，这些都是生活中难得的一刻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铺就回忆之路</w:t>
      </w:r>
      <w:r>
        <w:rPr>
          <w:sz w:val="32"/>
          <w:szCs w:val="32"/>
        </w:rPr>
        <w:t>&lt;/p&gt;&lt;p&gt;&lt;img src="/static-img/7yW0TPGifsTfJLBiu9MPv7btIfmq_uVAy9SG-TrFydcr24UF-r19oI3ab-clg83C.jpg"&gt;&lt;/p&gt;&lt;p&gt;</w:t>
      </w:r>
      <w:r>
        <w:rPr>
          <w:sz w:val="32"/>
          <w:szCs w:val="32"/>
        </w:rPr>
        <w:t>随着时间推移，一抹黄金色的落叶铺展开来，它们似乎在诉说着往昔岁月里的故事。一层层叠加，就像生命历程中的点点滴滴，被自然融合成为一幅幅生动而又淡雅的地图。每一次踏入这些被落叶覆盖的小径，都仿佛穿越回那些曾经不为人知，却又如此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般的落花雨</w:t>
      </w:r>
      <w:r>
        <w:rPr>
          <w:sz w:val="32"/>
          <w:szCs w:val="32"/>
        </w:rPr>
        <w:t>&lt;/p&gt;&lt;p&gt;&lt;img src="/static-img/rDHYrA6K-yONOap39lh_K7btIfmq_uVAy9SG-TrFydcr24UF-r19oI3ab-clg83C.jpg"&gt;&lt;/p&gt;&lt;p&gt;</w:t>
      </w:r>
      <w:r>
        <w:rPr>
          <w:sz w:val="32"/>
          <w:szCs w:val="32"/>
        </w:rPr>
        <w:t>当大雨降临的时候，那些未能绽放完毕、仍然挂在枝头上的花瓣，在雨水中渐渐松脱，最终以一种优雅而又有些哀伤的声音掉落在地面上。这声音，是大自然赋予我们的另一种语言——音乐。如果仔细聆听，你会发现其中蕴含的是对过去美好时光的一种致敬，以及对未来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小的一个芥蒂萌发到壮大的树木，从初生的嫩芽长出丰硕果实，再到最后那抹斑驳陆离的秋色，每个阶段都留下了属于自己的印记。而“花开春暖闲听落花”，正是在这一切过程中所体验到的生活哲学——接受变化，用欣赏去感受世界，用耐心等待来享受生命中的每一个瞬间。当我们站在这样的场景前，我们的心灵便会被深深地触动，对这个世界充满了敬畏与爱意，而这份爱意，又将是我们人生旅途中的宝贵财富之一。</w:t>
      </w:r>
      <w:r>
        <w:rPr>
          <w:sz w:val="32"/>
          <w:szCs w:val="32"/>
        </w:rPr>
        <w:t>&lt;/p&gt;&lt;p&gt;&lt;a href = "/doc/865876-</w:t>
      </w:r>
      <w:r>
        <w:rPr>
          <w:sz w:val="32"/>
          <w:szCs w:val="32"/>
        </w:rPr>
        <w:t>春日漫步中的花香与落叶</w:t>
      </w:r>
      <w:r>
        <w:rPr>
          <w:sz w:val="32"/>
          <w:szCs w:val="32"/>
        </w:rPr>
        <w:t>.doc" rel="alternate" download="865876-</w:t>
      </w:r>
      <w:r>
        <w:rPr>
          <w:sz w:val="32"/>
          <w:szCs w:val="32"/>
        </w:rPr>
        <w:t>春日漫步中的花香与落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