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的守护娇藏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锦鲤被视为吉祥物，它们的出现往往预示着好运和幸福。然而，不是所有的人都能拥有这样的幸运之物。对于那些渴望拥有锦鲤守护的家庭来说，“娇藏锦鲤”就成为了一个美好的传说。</w:t>
      </w:r>
      <w:r>
        <w:rPr>
          <w:sz w:val="32"/>
          <w:szCs w:val="32"/>
        </w:rPr>
        <w:t>&lt;/p&gt;&lt;p&gt;&lt;img src="/static-img/O33hw95mYkXudyoAmBeI6RiBhksJufBM84UIrQ_27HVkLYFo-53Abovv3codJl4j.jpg"&gt;&lt;/p&gt;&lt;p&gt;</w:t>
      </w:r>
      <w:r>
        <w:rPr>
          <w:sz w:val="32"/>
          <w:szCs w:val="32"/>
        </w:rPr>
        <w:t>一、传说中的娇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有一位富有的商人，他对家里的安全和财富有着极高的要求。他听闻了关于“娇藏”的秘密，这是一种可以将善良与力量结合起来的心灵法术，只有真正纯洁且善良的心灵才能触及这份力量。在他的心中，总有一股对家的深厚感情，他决定尝试这个法术。</w:t>
      </w:r>
      <w:r>
        <w:rPr>
          <w:sz w:val="32"/>
          <w:szCs w:val="32"/>
        </w:rPr>
        <w:t>&lt;/p&gt;&lt;p&gt;&lt;img src="/static-img/9C_QnQqE1o5uVawa0Fqh6hiBhksJufBM84UIrQ_27HWpxvU3tPSYEsD4S2TcQlu3zpDMS_eg_Ppcw7wo5CxUHQbCDWQ-0DKnFSIVnEu4oEd34RqBUVXJl_uJhoQPzwVX.jpg"&gt;&lt;/p&gt;&lt;p&gt;</w:t>
      </w:r>
      <w:r>
        <w:rPr>
          <w:sz w:val="32"/>
          <w:szCs w:val="32"/>
        </w:rPr>
        <w:t>他找到了能够帮助他完成这项任务的一位老者，那个老者告诉他，要想成功必须先净化自己的心灵，然后才能够唤醒那份力量。经过一番艰苦的修炼，最终那个商人成功地触碰到了“娇藏”，并且获得了一只神奇的锦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神奇之物</w:t>
      </w:r>
      <w:r>
        <w:rPr>
          <w:sz w:val="32"/>
          <w:szCs w:val="32"/>
        </w:rPr>
        <w:t>&lt;/p&gt;&lt;p&gt;&lt;img src="/static-img/zJKIWOhUQkO9e7G4keQnShiBhksJufBM84UIrQ_27HWpxvU3tPSYEsD4S2TcQlu3zpDMS_eg_Ppcw7wo5CxUHQbCDWQ-0DKnFSIVnEu4oEd34RqBUVXJl_uJhoQPzwVX.jpg"&gt;&lt;/p&gt;&lt;p&gt;</w:t>
      </w:r>
      <w:r>
        <w:rPr>
          <w:sz w:val="32"/>
          <w:szCs w:val="32"/>
        </w:rPr>
        <w:t>从此以后，那只锦鲤成为了那个家庭不可或缺的一部分，它不仅带来了好运，还给予了他们智慧和勇气。当外界面临困难时，那只锦鲤会出现在人们眼前，用它温暖而坚定的目光提醒大家不要放弃希望。这也让人们明白，无论遇到什么困难，只要保持内心的善良，就一定能够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寓意</w:t>
      </w:r>
      <w:r>
        <w:rPr>
          <w:sz w:val="32"/>
          <w:szCs w:val="32"/>
        </w:rPr>
        <w:t>&lt;/p&gt;&lt;p&gt;&lt;img src="/static-img/IasxsoM9MaM1QbR81KyXshiBhksJufBM84UIrQ_27HWpxvU3tPSYEsD4S2TcQlu3zpDMS_eg_Ppcw7wo5CxUHQbCDWQ-0DKnFSIVnEu4oEd34RqBUVXJl_uJhoQPzwVX.png"&gt;&lt;/p&gt;&lt;p&gt;</w:t>
      </w:r>
      <w:r>
        <w:rPr>
          <w:sz w:val="32"/>
          <w:szCs w:val="32"/>
        </w:rPr>
        <w:t>今天，我们虽然无法通过修炼来直接触及“娇藏”，但我们仍然可以通过我们的行为去实现这一理念。每当我们看到一种生物或者事物，特别是那些被认为是幸运象征的事物时，都应该思考一下它们所代表的情感价值，并尽量用这些价值去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看到水族馆里优雅游动的小鱼小虾的时候，我们应该感到欣慰，因为它们无忧无虑地生活着，而这种快乐也许正是我们内心深处渴望得到的一种平静。而当我们看到了那种大型水生动物，如巨大的龟鳖或者长得格外壮观的大鱼的时候，我们可能会觉得自己微不足道，但同时，也会意识到自然界中的生物之间相互依存，以及人类自身在整个地球上的位置，这些都是很值得深思的问题。</w:t>
      </w:r>
      <w:r>
        <w:rPr>
          <w:sz w:val="32"/>
          <w:szCs w:val="32"/>
        </w:rPr>
        <w:t>&lt;/p&gt;&lt;p&gt;&lt;img src="/static-img/3zl1m11ZlXhngzxnraeodRiBhksJufBM84UIrQ_27HWpxvU3tPSYEsD4S2TcQlu3zpDMS_eg_Ppcw7wo5CxUHQbCDWQ-0DKnFSIVnEu4oEd34RqBUVXJl_uJhoQPzwVX.jpg"&gt;&lt;/p&gt;&lt;p&gt;</w:t>
      </w:r>
      <w:r>
        <w:rPr>
          <w:sz w:val="32"/>
          <w:szCs w:val="32"/>
        </w:rPr>
        <w:t>四、实践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体验“娇藏”的人来说，他们不需要去寻找复杂的手段或魔法，而是在日常生活中培养一种积极向上的态度，将周围环境变为更美好的地方。比如，为你的室友准备早餐，或帮助邻居搬家；这些简单而细致的小举动，都能让你感觉到自己的存在对世界产生了积极作用，从而更加自信地面对未来的挑战。这就是所谓的人文关怀，是一种基于理解和同情之上的人类精神活动，也是一种将个人情感转化为社会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的含义。一方面，它象征的是一种保护，一种愿意在危险或逆境中挺身而出的决断；另一方面，它也是一个隐喻，指代那种隐藏在普通外表下的非凡品质，使其成为许多故事背景下不可忽视的情节元素。在现实生活中，每个人都可能像那位商人一样，在某些瞬间做出选择，将自己的生命变得更加丰富多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精神状态，其意义永远不会过时，只要人们还在追求卓越与完美，不断探索自我潜力的过程中，就永远不会忘记这一点。</w:t>
      </w:r>
      <w:r>
        <w:rPr>
          <w:sz w:val="32"/>
          <w:szCs w:val="32"/>
        </w:rPr>
        <w:t>&lt;/p&gt;&lt;p&gt;&lt;a href = "/doc/866287-</w:t>
      </w:r>
      <w:r>
        <w:rPr>
          <w:sz w:val="32"/>
          <w:szCs w:val="32"/>
        </w:rPr>
        <w:t>锦鲤的守护娇藏与神秘</w:t>
      </w:r>
      <w:r>
        <w:rPr>
          <w:sz w:val="32"/>
          <w:szCs w:val="32"/>
        </w:rPr>
        <w:t>.doc" rel="alternate" download="866287-</w:t>
      </w:r>
      <w:r>
        <w:rPr>
          <w:sz w:val="32"/>
          <w:szCs w:val="32"/>
        </w:rPr>
        <w:t>锦鲤的守护娇藏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