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但人文艺术我在俄罗斯发现了一个巨大的秘密虽然自然风光让人屏息但人文艺术更是让心灵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第一次踏上俄罗斯的土地时，心中充满了对这个国家自然风光的憧憬。从远处看去，那片广阔无垠的土地仿佛被神话般的色彩所涂抹，每一寸都散发出独特而强烈的生命力。在那里，我见证了白夜、极地熊、鲸鱼跳跃和北极光，这些都是世界上独有的自然奇观。</w:t>
      </w:r>
      <w:r>
        <w:rPr>
          <w:sz w:val="32"/>
          <w:szCs w:val="32"/>
        </w:rPr>
        <w:t>&lt;/p&gt;&lt;p&gt;&lt;img src="/static-img/u6x5vbS3flSbD7CamMsOHB2izFPoxAHg2TCNbFFU_YuBl9ckVbO9oaGXVYNfc4KI.png"&gt;&lt;/p&gt;&lt;p&gt;</w:t>
      </w:r>
      <w:r>
        <w:rPr>
          <w:sz w:val="32"/>
          <w:szCs w:val="32"/>
        </w:rPr>
        <w:t>然而，当我深入探索这片大地时，我发现了一种更为深层次的人文艺术。这不仅仅是指那些宏伟壮丽的大教堂或宫殿，而是一种文化精神，一种与自然共生，与历史相融的生活方式。</w:t>
      </w:r>
      <w:r>
        <w:rPr>
          <w:sz w:val="32"/>
          <w:szCs w:val="32"/>
        </w:rPr>
        <w:t>&lt;/p&gt;&lt;p&gt;</w:t>
      </w:r>
      <w:r>
        <w:rPr>
          <w:sz w:val="32"/>
          <w:szCs w:val="32"/>
        </w:rPr>
        <w:t>在莫斯科，我走进了圣瓦西里主教座堂，那高耸入云的金顶，如同一道穿透天际的光芒，它代表着一个信仰与理想并存的地方。每一块石头，每一笔雕刻，都承载着千年的故事和智慧。我可以感受到那里的每个角落都曾经有人类的手触摸过，他们留下的是不朽。</w:t>
      </w:r>
      <w:r>
        <w:rPr>
          <w:sz w:val="32"/>
          <w:szCs w:val="32"/>
        </w:rPr>
        <w:t>&lt;/p&gt;&lt;p&gt;&lt;img src="/static-img/9F6hTqn2FR_Xb6-1qqwhJh2izFPoxAHg2TCNbFFU_Yv4CMhV69kVJ2rMWGe3HE0gV71ukPkj8H5hjtd-iDPg7bW-LcZszSmvgo82k0Km1XXMkSR9h2k8FdrhyEYgbxMsNjraQfZEgSIsXTi-Ur759ZtdCRbI5pG_IfIMAI5M7DM.png"&gt;&lt;/p&gt;&lt;p&gt;</w:t>
      </w:r>
      <w:r>
        <w:rPr>
          <w:sz w:val="32"/>
          <w:szCs w:val="32"/>
        </w:rPr>
        <w:t>然后，我来到了彼得堡，这座城市如同一个巨大的宝库，每个角落都隐藏着无数珍宝。艾米莉</w:t>
      </w:r>
      <w:r>
        <w:rPr>
          <w:sz w:val="32"/>
          <w:szCs w:val="32"/>
        </w:rPr>
        <w:t>·</w:t>
      </w:r>
      <w:r>
        <w:rPr>
          <w:sz w:val="32"/>
          <w:szCs w:val="32"/>
        </w:rPr>
        <w:t>帕杜罗夫斯卡亚博物馆中的油画，勃洛尼纳图书馆中的古籍，以及安娜</w:t>
      </w:r>
      <w:r>
        <w:rPr>
          <w:sz w:val="32"/>
          <w:szCs w:val="32"/>
        </w:rPr>
        <w:t>·</w:t>
      </w:r>
      <w:r>
        <w:rPr>
          <w:sz w:val="32"/>
          <w:szCs w:val="32"/>
        </w:rPr>
        <w:t>阿赫玛托娃文学博物馆中的诗歌，这些都是人文艺术最为璀璨夺目的展示。而这些，不仅仅是物质上的财富，更重要的是它们代表了人类精神追求的一部分，是我们今天仍然能够学习和感受过去智慧的一个窗口。</w:t>
      </w:r>
      <w:r>
        <w:rPr>
          <w:sz w:val="32"/>
          <w:szCs w:val="32"/>
        </w:rPr>
        <w:t>&lt;/p&gt;&lt;p&gt;</w:t>
      </w:r>
      <w:r>
        <w:rPr>
          <w:sz w:val="32"/>
          <w:szCs w:val="32"/>
        </w:rPr>
        <w:t>当然，也有许多普通人的故事，比如那些在偏远地区的小村庄里，人们用自己的双手建造起了一切，从田野到家园，再到学校和教堂，他们用辛勤劳作换来的粮食，用自己有限的手艺制作出简单却又温馨的情谊。在这里，你能听到真正的声音——不是来自于电视屏幕或社交媒体，而是直接来自于眼前的人们的心声，他们讲述着他们自己的故事，无论多么微小，却又如此真实。</w:t>
      </w:r>
      <w:r>
        <w:rPr>
          <w:sz w:val="32"/>
          <w:szCs w:val="32"/>
        </w:rPr>
        <w:t>&lt;/p&gt;&lt;p&gt;&lt;img src="/static-img/qGVGcwsFox4Lil7slqYOJh2izFPoxAHg2TCNbFFU_Yv4CMhV69kVJ2rMWGe3HE0gV71ukPkj8H5hjtd-iDPg7bW-LcZszSmvgo82k0Km1XXMkSR9h2k8FdrhyEYgbxMsNjraQfZEgSIsXTi-Ur759ZtdCRbI5pG_IfIMAI5M7DM.png"&gt;&lt;/p&gt;&lt;p&gt;</w:t>
      </w:r>
      <w:r>
        <w:rPr>
          <w:sz w:val="32"/>
          <w:szCs w:val="32"/>
        </w:rPr>
        <w:t>俄罗斯</w:t>
      </w:r>
      <w:r>
        <w:rPr>
          <w:sz w:val="32"/>
          <w:szCs w:val="32"/>
        </w:rPr>
        <w:t>1317</w:t>
      </w:r>
      <w:r>
        <w:rPr>
          <w:sz w:val="32"/>
          <w:szCs w:val="32"/>
        </w:rPr>
        <w:t>大，但人文艺术才是它最闪耀的一面。这不只是关于某些名胜之旅，更是在乎你如何理解这个国家，以及它给你的灵魂带来了什么改变。当你站在那里，你会感到一种无法言喻的情感，那是一种超越语言与文化边界，对美好事物永恒向往的心灵体验。你会明白为什么俄罗斯</w:t>
      </w:r>
      <w:r>
        <w:rPr>
          <w:sz w:val="32"/>
          <w:szCs w:val="32"/>
        </w:rPr>
        <w:t>1317</w:t>
      </w:r>
      <w:r>
        <w:rPr>
          <w:sz w:val="32"/>
          <w:szCs w:val="32"/>
        </w:rPr>
        <w:t>大，但它的人文艺术才是让人难以忘怀，最能触动内心深处的地方。</w:t>
      </w:r>
      <w:r>
        <w:rPr>
          <w:sz w:val="32"/>
          <w:szCs w:val="32"/>
        </w:rPr>
        <w:t>&lt;/p&gt;&lt;p&gt;&lt;a href = "/doc/866435-</w:t>
      </w:r>
      <w:r>
        <w:rPr>
          <w:sz w:val="32"/>
          <w:szCs w:val="32"/>
        </w:rPr>
        <w:t>俄罗斯</w:t>
      </w:r>
      <w:r>
        <w:rPr>
          <w:sz w:val="32"/>
          <w:szCs w:val="32"/>
        </w:rPr>
        <w:t>1317</w:t>
      </w:r>
      <w:r>
        <w:rPr>
          <w:sz w:val="32"/>
          <w:szCs w:val="32"/>
        </w:rPr>
        <w:t>大但人文艺术我在俄罗斯发现了一个巨大的秘密虽然自然风光让人屏息但人文艺术更是让心灵飞翔</w:t>
      </w:r>
      <w:r>
        <w:rPr>
          <w:sz w:val="32"/>
          <w:szCs w:val="32"/>
        </w:rPr>
        <w:t>.doc" rel="alternate" download="866435-</w:t>
      </w:r>
      <w:r>
        <w:rPr>
          <w:sz w:val="32"/>
          <w:szCs w:val="32"/>
        </w:rPr>
        <w:t>俄罗斯</w:t>
      </w:r>
      <w:r>
        <w:rPr>
          <w:sz w:val="32"/>
          <w:szCs w:val="32"/>
        </w:rPr>
        <w:t>1317</w:t>
      </w:r>
      <w:r>
        <w:rPr>
          <w:sz w:val="32"/>
          <w:szCs w:val="32"/>
        </w:rPr>
        <w:t>大但人文艺术我在俄罗斯发现了一个巨大的秘密虽然自然风光让人屏息但人文艺术更是让心灵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