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沉浮侧妃的避宠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皇家宫廷中，皇帝身边总会有一批受宠爱幸的妃子，她们被称为“正妃”，而那些未能获得皇帝青睐，或者地位不如其他妃子的，则被称作“侧妃”。侧妃避宠，这一现象在历史上频繁出现，它是宫廷斗争和权力游戏的一部分，也是后宮女性生存与发展的一个重要议题。</w:t>
      </w:r>
      <w:r>
        <w:rPr>
          <w:sz w:val="32"/>
          <w:szCs w:val="32"/>
        </w:rPr>
        <w:t>&lt;/p&gt;&lt;p&gt;&lt;img src="/static-img/BjEuaQohCJGBU8D-YTHcr-og9Ult1PFvFSRQKYzjV7vgfVMyyOB6myB9W9YiLVZ-.jpg"&gt;&lt;/p&gt;&lt;p&gt;</w:t>
      </w:r>
      <w:r>
        <w:rPr>
          <w:sz w:val="32"/>
          <w:szCs w:val="32"/>
        </w:rPr>
        <w:t>首先，从政治角度来看，侧妃避宠往往与朝政大事有关。例如，一位新崭露头角的官员如果得到了皇帝的信任，他可能会受到重用，而原来的宠臣可能就会失势。这时候，如果这位新的宠儿有自己的妻子或情妇，那么她们很可能会成为新的偏袒对象，而原有的正室或高级贵族身份的地位则难以维持。</w:t>
      </w:r>
      <w:r>
        <w:rPr>
          <w:sz w:val="32"/>
          <w:szCs w:val="32"/>
        </w:rPr>
        <w:t>&lt;/p&gt;&lt;p&gt;</w:t>
      </w:r>
      <w:r>
        <w:rPr>
          <w:sz w:val="32"/>
          <w:szCs w:val="32"/>
        </w:rPr>
        <w:t>其次，从个人关系角度出发，侧妃避宴也常常体现在皇帝的情感变化上。当一个新的人物进入了皇帝的心目中时，无论这个人是男性还是女性，都有可能成为他日后的心仪之选。这种情感上的转变通常伴随着对旧爱好者的冷落，这就是人们所说的“失宠”或“避风”。</w:t>
      </w:r>
      <w:r>
        <w:rPr>
          <w:sz w:val="32"/>
          <w:szCs w:val="32"/>
        </w:rPr>
        <w:t>&lt;/p&gt;&lt;p&gt;&lt;img src="/static-img/-50gUi_1hoDxkwKjXT2mx-og9Ult1PFvFSRQKYzjV7tMGtNgInG5evmFcRAxFO5uS95Ku7E76CZLM3v8TZtweUMe6wN3aDvGl7H-GBgoOUn9uKHUOUMtgmDKeWNAJFR63x9ihcIbqoJjz2Wzet86lw.jpg"&gt;&lt;/p&gt;&lt;p&gt;</w:t>
      </w:r>
      <w:r>
        <w:rPr>
          <w:sz w:val="32"/>
          <w:szCs w:val="32"/>
        </w:rPr>
        <w:t>再者，从家庭背景考虑，当一位家族成员得到提升时，其余家族成员也许会获得一些荣誉，但对于已经失去主人的庇护和恩泽而言，他们将面临更大的挑战。在这样的情况下，即使他们曾经拥有过尊贵的地位，他们也无法回应那些因主人的升迁而得以保持优势地位的人。</w:t>
      </w:r>
      <w:r>
        <w:rPr>
          <w:sz w:val="32"/>
          <w:szCs w:val="32"/>
        </w:rPr>
        <w:t>&lt;/p&gt;&lt;p&gt;</w:t>
      </w:r>
      <w:r>
        <w:rPr>
          <w:sz w:val="32"/>
          <w:szCs w:val="32"/>
        </w:rPr>
        <w:t>此外，还有社会文化层面的原因导致了側妃避風。一旦某个女子因为嫁入豪门、结婚多年等原因失去了初恋般的光芒，她就容易遭到冷落。而且，由于封建社会中的性别角色极其严格，对于女性来说，只要她没有给予丈夫生育或者没有特别突出的才能，她就很容易被忽视甚至弃置。</w:t>
      </w:r>
      <w:r>
        <w:rPr>
          <w:sz w:val="32"/>
          <w:szCs w:val="32"/>
        </w:rPr>
        <w:t>&lt;/p&gt;&lt;p&gt;&lt;img src="/static-img/Pa_4CQP6p16Yil_Z5juawuog9Ult1PFvFSRQKYzjV7tMGtNgInG5evmFcRAxFO5uS95Ku7E76CZLM3v8TZtweUMe6wN3aDvGl7H-GBgoOUn9uKHUOUMtgmDKeWNAJFR63x9ihcIbqoJjz2Wzet86lw.jpg"&gt;&lt;/p&gt;&lt;p&gt;</w:t>
      </w:r>
      <w:r>
        <w:rPr>
          <w:sz w:val="32"/>
          <w:szCs w:val="32"/>
        </w:rPr>
        <w:t>最后，在历史事件的大背景下，有些侧妃为了免受牵连选择离开宫廷，或是在内忧外患的情况下，被迫远离君王。这类情况并不罕见，如明末清初时期，不少女官因朝局动荡而不得不隐退，以保全自身安全。</w:t>
      </w:r>
      <w:r>
        <w:rPr>
          <w:sz w:val="32"/>
          <w:szCs w:val="32"/>
        </w:rPr>
        <w:t>&lt;/p&gt;&lt;p&gt;</w:t>
      </w:r>
      <w:r>
        <w:rPr>
          <w:sz w:val="32"/>
          <w:szCs w:val="32"/>
        </w:rPr>
        <w:t>综上所述，側妃避風是一种复杂多方面的问题，它涉及到政治、感情、家庭以及社会文化等众多因素。在古代中国宫廷生活中，这种现象无疑是一个让人深思的问题，因为它揭示了当时社会结构和价值观念背后隐藏着何种复杂心理活动。</w:t>
      </w:r>
      <w:r>
        <w:rPr>
          <w:sz w:val="32"/>
          <w:szCs w:val="32"/>
        </w:rPr>
        <w:t>&lt;/p&gt;&lt;p&gt;&lt;img src="/static-img/G5lCdG5ef0SUZcrH9Pw_p-og9Ult1PFvFSRQKYzjV7tMGtNgInG5evmFcRAxFO5uS95Ku7E76CZLM3v8TZtweUMe6wN3aDvGl7H-GBgoOUn9uKHUOUMtgmDKeWNAJFR63x9ihcIbqoJjz2Wzet86lw.jpg"&gt;&lt;/p&gt;&lt;p&gt;&lt;a href = "/doc/866942-</w:t>
      </w:r>
      <w:r>
        <w:rPr>
          <w:sz w:val="32"/>
          <w:szCs w:val="32"/>
        </w:rPr>
        <w:t>宫廷沉浮侧妃的避宠之路</w:t>
      </w:r>
      <w:r>
        <w:rPr>
          <w:sz w:val="32"/>
          <w:szCs w:val="32"/>
        </w:rPr>
        <w:t>.doc" rel="alternate" download="866942-</w:t>
      </w:r>
      <w:r>
        <w:rPr>
          <w:sz w:val="32"/>
          <w:szCs w:val="32"/>
        </w:rPr>
        <w:t>宫廷沉浮侧妃的避宠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