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年度盛典</w:t>
      </w:r>
      <w:r>
        <w:rPr>
          <w:sz w:val="48"/>
          <w:szCs w:val="48"/>
        </w:rPr>
        <w:t>Allstar</w:t>
      </w:r>
      <w:r>
        <w:rPr>
          <w:sz w:val="48"/>
          <w:szCs w:val="48"/>
        </w:rPr>
        <w:t>的光辉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界，英雄联盟（</w:t>
      </w:r>
      <w:r>
        <w:rPr>
          <w:sz w:val="32"/>
          <w:szCs w:val="32"/>
        </w:rPr>
        <w:t>League of Legends</w:t>
      </w:r>
      <w:r>
        <w:rPr>
          <w:sz w:val="32"/>
          <w:szCs w:val="32"/>
        </w:rPr>
        <w:t>）作为全球最受欢迎的</w:t>
      </w:r>
      <w:r>
        <w:rPr>
          <w:sz w:val="32"/>
          <w:szCs w:val="32"/>
        </w:rPr>
        <w:t>MOBA</w:t>
      </w:r>
      <w:r>
        <w:rPr>
          <w:sz w:val="32"/>
          <w:szCs w:val="32"/>
        </w:rPr>
        <w:t>游戏之一，其各项赛事无疑是电竞界的一道亮丽风景。其中，每年的</w:t>
      </w:r>
      <w:r>
        <w:rPr>
          <w:sz w:val="32"/>
          <w:szCs w:val="32"/>
        </w:rPr>
        <w:t>Allstar</w:t>
      </w:r>
      <w:r>
        <w:rPr>
          <w:sz w:val="32"/>
          <w:szCs w:val="32"/>
        </w:rPr>
        <w:t>大赛不仅是玩家们期待已久的盛会，更是一场展示顶尖选手才华和团队协作能力的舞台。在这篇文章中，我们将深入探讨</w:t>
      </w:r>
      <w:r>
        <w:rPr>
          <w:sz w:val="32"/>
          <w:szCs w:val="32"/>
        </w:rPr>
        <w:t>Allstar</w:t>
      </w:r>
      <w:r>
        <w:rPr>
          <w:sz w:val="32"/>
          <w:szCs w:val="32"/>
        </w:rPr>
        <w:t>大赛的魅力所在，以及它对电竞文化产生的深远影响。</w:t>
      </w:r>
      <w:r>
        <w:rPr>
          <w:sz w:val="32"/>
          <w:szCs w:val="32"/>
        </w:rPr>
        <w:t>&lt;/p&gt;&lt;p&gt;&lt;img src="/static-img/yp49bCBJcVtVQQffAvy_lZRE0vLQxDexSe9ujuohj1TSk79Svza-xjmZN9Xu9hHR.jpg"&gt;&lt;/p&gt;&lt;p&gt;</w:t>
      </w:r>
      <w:r>
        <w:rPr>
          <w:sz w:val="32"/>
          <w:szCs w:val="32"/>
        </w:rPr>
        <w:t>首先，</w:t>
      </w:r>
      <w:r>
        <w:rPr>
          <w:sz w:val="32"/>
          <w:szCs w:val="32"/>
        </w:rPr>
        <w:t>Allstar</w:t>
      </w:r>
      <w:r>
        <w:rPr>
          <w:sz w:val="32"/>
          <w:szCs w:val="32"/>
        </w:rPr>
        <w:t>大赛之所以备受瞩目，是因为它汇聚了来自世界各地顶尖职业选手，这些选手在不同的比赛中展现过卓越表现，如季后赛、国际冠军杯等。他们通过投票系统被粉丝们选择代表不同地区参加此次盛会，因此其参与度极高，也自然而然吸引了众多观众关注。</w:t>
      </w:r>
      <w:r>
        <w:rPr>
          <w:sz w:val="32"/>
          <w:szCs w:val="32"/>
        </w:rPr>
        <w:t>&lt;/p&gt;&lt;p&gt;</w:t>
      </w:r>
      <w:r>
        <w:rPr>
          <w:sz w:val="32"/>
          <w:szCs w:val="32"/>
        </w:rPr>
        <w:t>其次，</w:t>
      </w:r>
      <w:r>
        <w:rPr>
          <w:sz w:val="32"/>
          <w:szCs w:val="32"/>
        </w:rPr>
        <w:t>Allstar</w:t>
      </w:r>
      <w:r>
        <w:rPr>
          <w:sz w:val="32"/>
          <w:szCs w:val="32"/>
        </w:rPr>
        <w:t>大会还特别以娱乐为主，不仅包含了一系列激烈对决，还包括趣味性强的大师对抗以及各种创意元素。这使得即便不是全程观战者也能从中获得巨大的乐趣。例如，每届都有一个独特主题，比如某个版本可能以“时空旅行者”为主题，而另一个版本则可能回顾过去某个重要时间点的情景。此外，还有一些轻松幽默的小节目，如专业球员进行表演或与知名艺人共同上台等，让整个活动充满活力。</w:t>
      </w:r>
      <w:r>
        <w:rPr>
          <w:sz w:val="32"/>
          <w:szCs w:val="32"/>
        </w:rPr>
        <w:t>&lt;/p&gt;&lt;p&gt;&lt;img src="/static-img/VZ7L1m-frHYrKqey8uGkmZRE0vLQxDexSe9ujuohj1TsR7I4YFn04uKk1b0HSefXwc6B_tqYkWLYTN-rcZIjxy-MIS8r0Oam4KMIxOGXK3cwA2bsbOupsuSxAwsZ7JkmMuGdjdz_KQAEPjy8snL6fQbmUskN0TWz0g814B6s2-8BS7DBeGQ7kaHHr-PoJXcI4bUImVZL7fBDzq3Jdvl4Cw.jpg"&gt;&lt;/p&gt;&lt;p&gt;</w:t>
      </w:r>
      <w:r>
        <w:rPr>
          <w:sz w:val="32"/>
          <w:szCs w:val="32"/>
        </w:rPr>
        <w:t>再者，随着每一届</w:t>
      </w:r>
      <w:r>
        <w:rPr>
          <w:sz w:val="32"/>
          <w:szCs w:val="32"/>
        </w:rPr>
        <w:t>Allstar</w:t>
      </w:r>
      <w:r>
        <w:rPr>
          <w:sz w:val="32"/>
          <w:szCs w:val="32"/>
        </w:rPr>
        <w:t>大会推出，它带动了周边商品市场的繁荣。不论是官方发布的手办、服装还是由粉丝自制的手工艺品，都成为了热门收藏品。而且，这些商品往往融合了当年大会中的特色设计，使得它们不仅拥有实用价值，也承载着特殊情感和记忆。</w:t>
      </w:r>
      <w:r>
        <w:rPr>
          <w:sz w:val="32"/>
          <w:szCs w:val="32"/>
        </w:rPr>
        <w:t>&lt;/p&gt;&lt;p&gt;</w:t>
      </w:r>
      <w:r>
        <w:rPr>
          <w:sz w:val="32"/>
          <w:szCs w:val="32"/>
        </w:rPr>
        <w:t>此外，从技术角度来看，所有星活动也是技术创新的一站。不管是在视觉效果上，或是在游戏系统改进上，都可以看到开发商</w:t>
      </w:r>
      <w:r>
        <w:rPr>
          <w:sz w:val="32"/>
          <w:szCs w:val="32"/>
        </w:rPr>
        <w:t>Riot Games</w:t>
      </w:r>
      <w:r>
        <w:rPr>
          <w:sz w:val="32"/>
          <w:szCs w:val="32"/>
        </w:rPr>
        <w:t>不断尝试新的东西，以确保玩家体验更加流畅和刺激。此外，该活动还常常成为测试新功能或者小更新的地方，为未来的正式更新提供反馈数据。</w:t>
      </w:r>
      <w:r>
        <w:rPr>
          <w:sz w:val="32"/>
          <w:szCs w:val="32"/>
        </w:rPr>
        <w:t>&lt;/p&gt;&lt;p&gt;&lt;img src="/static-img/oxRNyB4S-kWGinDBg230WZRE0vLQxDexSe9ujuohj1TsR7I4YFn04uKk1b0HSefXwc6B_tqYkWLYTN-rcZIjxy-MIS8r0Oam4KMIxOGXK3cwA2bsbOupsuSxAwsZ7JkmMuGdjdz_KQAEPjy8snL6fQbmUskN0TWz0g814B6s2-8BS7DBeGQ7kaHHr-PoJXcI4bUImVZL7fBDzq3Jdvl4Cw.jpg"&gt;&lt;/p&gt;&lt;p&gt;</w:t>
      </w:r>
      <w:r>
        <w:rPr>
          <w:sz w:val="32"/>
          <w:szCs w:val="32"/>
        </w:rPr>
        <w:t>更值得注意的是，通过这些项目，大量粉丝能够直接参与到游戏社区中，无论是通过投票支持自己的英雄还是观看其他人的表演，都能让他们感到自己是一个不可或缺的一部分。这种互动性非常强地促进了社区之间的人文交流，同时也增强了个人与品牌之间的情感联系，对于提升品牌形象具有显著作用。</w:t>
      </w:r>
      <w:r>
        <w:rPr>
          <w:sz w:val="32"/>
          <w:szCs w:val="32"/>
        </w:rPr>
        <w:t>&lt;/p&gt;&lt;p&gt;</w:t>
      </w:r>
      <w:r>
        <w:rPr>
          <w:sz w:val="32"/>
          <w:szCs w:val="32"/>
        </w:rPr>
        <w:t>最后，由于这个平台上的比赛通常不会决定分数排名或者任何形式的地位争夺，所以所有参赛选手都能够尽情放松，与他人建立友谊，并享受这个机会去展示他们真正想要表达出来的心灵状态。这对于那些希望从职业生涯开始的人来说尤为重要，因为这里既没有压力，也没有太多预期，可以自由发挥，让每个人的真实面貌得到展现。</w:t>
      </w:r>
      <w:r>
        <w:rPr>
          <w:sz w:val="32"/>
          <w:szCs w:val="32"/>
        </w:rPr>
        <w:t>&lt;/p&gt;&lt;p&gt;&lt;img src="/static-img/ZFKVCJmOVR-3FWDIJ9o-4pRE0vLQxDexSe9ujuohj1TsR7I4YFn04uKk1b0HSefXwc6B_tqYkWLYTN-rcZIjxy-MIS8r0Oam4KMIxOGXK3cwA2bsbOupsuSxAwsZ7JkmMuGdjdz_KQAEPjy8snL6fQbmUskN0TWz0g814B6s2-8BS7DBeGQ7kaHHr-PoJXcI4bUImVZL7fBDzq3Jdvl4Cw.jpg"&gt;&lt;/p&gt;&lt;p&gt;</w:t>
      </w:r>
      <w:r>
        <w:rPr>
          <w:sz w:val="32"/>
          <w:szCs w:val="32"/>
        </w:rPr>
        <w:t>综上所述，每一届英雄联盟</w:t>
      </w:r>
      <w:r>
        <w:rPr>
          <w:sz w:val="32"/>
          <w:szCs w:val="32"/>
        </w:rPr>
        <w:t>allstar</w:t>
      </w:r>
      <w:r>
        <w:rPr>
          <w:sz w:val="32"/>
          <w:szCs w:val="32"/>
        </w:rPr>
        <w:t>都是一个充满活力的节日，无论是对于爱好者还是业内人士来说，都是一段难忘美好的时光。在这样的盛典下，我们不仅欣赏到了精彩纷呈的比赛，更见证了一场接一场关于未来、梦想与勇气的话题永恒传递下去。</w:t>
      </w:r>
      <w:r>
        <w:rPr>
          <w:sz w:val="32"/>
          <w:szCs w:val="32"/>
        </w:rPr>
        <w:t>&lt;/p&gt;&lt;p&gt;&lt;a href = "/doc/867209-</w:t>
      </w:r>
      <w:r>
        <w:rPr>
          <w:sz w:val="32"/>
          <w:szCs w:val="32"/>
        </w:rPr>
        <w:t>英雄联盟年度盛典</w:t>
      </w:r>
      <w:r>
        <w:rPr>
          <w:sz w:val="32"/>
          <w:szCs w:val="32"/>
        </w:rPr>
        <w:t>Allstar</w:t>
      </w:r>
      <w:r>
        <w:rPr>
          <w:sz w:val="32"/>
          <w:szCs w:val="32"/>
        </w:rPr>
        <w:t>的光辉瞬间</w:t>
      </w:r>
      <w:r>
        <w:rPr>
          <w:sz w:val="32"/>
          <w:szCs w:val="32"/>
        </w:rPr>
        <w:t>.doc" rel="alternate" download="867209-</w:t>
      </w:r>
      <w:r>
        <w:rPr>
          <w:sz w:val="32"/>
          <w:szCs w:val="32"/>
        </w:rPr>
        <w:t>英雄联盟年度盛典</w:t>
      </w:r>
      <w:r>
        <w:rPr>
          <w:sz w:val="32"/>
          <w:szCs w:val="32"/>
        </w:rPr>
        <w:t>Allstar</w:t>
      </w:r>
      <w:r>
        <w:rPr>
          <w:sz w:val="32"/>
          <w:szCs w:val="32"/>
        </w:rPr>
        <w:t>的光辉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