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家的四颗葡萄要成熟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四颗葡萄要成熟啦！记得那天，妈妈在院子里忙碌着，突然抬起头，看了一眼金银瓶旁边的小葡萄架。她的脸上露出一丝微笑，她知道，那四颗小葡萄已经悄然地长成了。</w:t>
      </w:r>
      <w:r>
        <w:rPr>
          <w:sz w:val="32"/>
          <w:szCs w:val="32"/>
        </w:rPr>
        <w:t>&lt;/p&gt;&lt;p&gt;&lt;img src="/static-img/0w3scAb4RCVZQMhTBqzr-EajMaUgyeRzkWEfqxtAGqzNRyT2BMtzRXxYL76Jkm1-.jpg"&gt;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，这是我们家传统的说法，用来形容那些被养育得当、品质非凡的孩子。在这里，“金银瓶”代表的是我们的家庭环境和教育，而这四颗小葡萄，则是我们努力培养出来的优秀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带着我走到院子里，确实，一束新绿中挂着四个红润的小果实，它们在阳光下闪耀着诱人的光泽。每一个都完美无瑕，就像我们的孩子一样，从未经历过风雨，却也没有失去天生的纯净与活力。</w:t>
      </w:r>
      <w:r>
        <w:rPr>
          <w:sz w:val="32"/>
          <w:szCs w:val="32"/>
        </w:rPr>
        <w:t>&lt;/p&gt;&lt;p&gt;&lt;img src="/static-img/gSiMoaB8AiyB4XODIXEkpEajMaUgyeRzkWEfqxtAGqxZPK32e-F4HedqNjPSoqHFUqe9-Q1xQGpQPL088IWPaYtcqBop2L0gjWE4JE_ik3SFHMWvdQH9oXZNegAF4gncZXx57-rJgQukcij-lIXm2OK7cu2jFLk2ERzVo3ZPuXUJsgir7F06qgjnkOpF_Tn66Q4mxRPvi5aLQuy1hijcMW6wWW9sQdGJARMSUC8mrtE.jpg"&gt;&lt;/p&gt;&lt;p&gt;</w:t>
      </w:r>
      <w:r>
        <w:rPr>
          <w:sz w:val="32"/>
          <w:szCs w:val="32"/>
        </w:rPr>
        <w:t>看着这些即将成熟的葡萄，我不禁想到了自己和我的兄弟姐妹。我们虽然都是从同一个家庭出生，但每个人都有自己的特点，就像这四颗不同的葡萄一样。我想，这可能也是为什么人们会用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来形容优秀儿童的一个原因，因为它强调了家庭对孩子成长过程中的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们开始为这些即将收获的果实做准备。妈妈教导我们如何挑选最好的时机采摘，让它们能够保留最佳口感和营养价值。这整个过程，对于我来说，也是一次宝贵的人生学习经历。我学会了耐心等待，也学会了珍惜劳动所得到的成果。</w:t>
      </w:r>
      <w:r>
        <w:rPr>
          <w:sz w:val="32"/>
          <w:szCs w:val="32"/>
        </w:rPr>
        <w:t>&lt;/p&gt;&lt;p&gt;&lt;img src="/static-img/X07GR6moX84eTrS3K9KW-0ajMaUgyeRzkWEfqxtAGqxZPK32e-F4HedqNjPSoqHFUqe9-Q1xQGpQPL088IWPaYtcqBop2L0gjWE4JE_ik3SFHMWvdQH9oXZNegAF4gncZXx57-rJgQukcij-lIXm2OK7cu2jFLk2ERzVo3ZPuXUJsgir7F06qgjnkOpF_Tn66Q4mxRPvi5aLQuy1hijcMW6wWW9sQdGJARMSUC8mrtE.jpg"&gt;&lt;/p&gt;&lt;p&gt;</w:t>
      </w:r>
      <w:r>
        <w:rPr>
          <w:sz w:val="32"/>
          <w:szCs w:val="32"/>
        </w:rPr>
        <w:t>最后，当那四颗小葡萄终于被采摘下来，我们全家一起享受了一顿简单而愉快的晚餐。那份来自自然、来自汗水辛勤劳动的满足感，是任何物质奖励都无法比拟的情感体验。而这个故事，也让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含义更加深刻起来：不仅仅是指物质上的丰富，更是关于人性的培育和智慧财富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别人提到“金银瓶</w:t>
      </w:r>
      <w:r>
        <w:rPr>
          <w:sz w:val="32"/>
          <w:szCs w:val="32"/>
        </w:rPr>
        <w:t>4 Portugieser”</w:t>
      </w:r>
      <w:r>
        <w:rPr>
          <w:sz w:val="32"/>
          <w:szCs w:val="32"/>
        </w:rPr>
        <w:t>，或者其他类似的表达，我都会想到那个夏日，以及我对生活理解的一个转变。我明白，无论是在家园还是社会上，只要有正确的心态去看待事物，那些看似微不足道的事情，都能蕴含深远意义，并成为宝贵的人生经验。</w:t>
      </w:r>
      <w:r>
        <w:rPr>
          <w:sz w:val="32"/>
          <w:szCs w:val="32"/>
        </w:rPr>
        <w:t>&lt;/p&gt;&lt;p&gt;&lt;img src="/static-img/qdtUdr1vvUiG9JuWUSYog0ajMaUgyeRzkWEfqxtAGqxZPK32e-F4HedqNjPSoqHFUqe9-Q1xQGpQPL088IWPaYtcqBop2L0gjWE4JE_ik3SFHMWvdQH9oXZNegAF4gncZXx57-rJgQukcij-lIXm2OK7cu2jFLk2ERzVo3ZPuXUJsgir7F06qgjnkOpF_Tn66Q4mxRPvi5aLQuy1hijcMW6wWW9sQdGJARMSUC8mrtE.png"&gt;&lt;/p&gt;&lt;p&gt;&lt;a href = "/doc/86723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的四颗葡萄要成熟啦</w:t>
      </w:r>
      <w:r>
        <w:rPr>
          <w:sz w:val="32"/>
          <w:szCs w:val="32"/>
        </w:rPr>
        <w:t>.doc" rel="alternate" download="86723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的四颗葡萄要成熟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