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婚姻重生之最佳再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婚姻：重生之最佳再婚篇章</w:t>
      </w:r>
      <w:r>
        <w:rPr>
          <w:sz w:val="32"/>
          <w:szCs w:val="32"/>
        </w:rPr>
        <w:t>&lt;/p&gt;&lt;p&gt;&lt;img src="/static-img/GIjAI79FEv6lu_aE9nrG1BNRnlfBvTBHyysAQF3R3dHrc7B3G63QZZnM9WRN5sx4.jpg"&gt;&lt;/p&gt;&lt;p&gt;</w:t>
      </w:r>
      <w:r>
        <w:rPr>
          <w:sz w:val="32"/>
          <w:szCs w:val="32"/>
        </w:rPr>
        <w:t>在这个充满变数和挑战的世界里，人们经常会遇到各种各样的困境。有的人可能会因为工作上的挫折而感到沮丧，有的人则可能因为个人关系的问题而陷入绝望。但无论是哪种情况，只要你心存希望，并且愿意去改变，你就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，不仅仅是一个简单的词组，它代表了一种精神，一种对生活不懈追求美好的态度。在这篇文章中，我们将探讨如何通过重生的力量来找到最完美的一次再婚。</w:t>
      </w:r>
      <w:r>
        <w:rPr>
          <w:sz w:val="32"/>
          <w:szCs w:val="32"/>
        </w:rPr>
        <w:t>&lt;/p&gt;&lt;p&gt;&lt;img src="/static-img/I158JW2a3CWIUJX5CeKPVhNRnlfBvTBHyysAQF3R3dHrc7B3G63QZZnM9WRN5sx4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再婚之前，最重要的是进行自我反思。这需要你从过去的经验中学习，思考自己在前一段关系中的错误和不足，同时也要认识到自己现在已经成熟了多少。只有真正认识到自己的问题，并努力改正，你才能够为未来的关系做好准备。比如，如果你曾经缺乏沟通技巧，那么现在就应该花时间学习如何更有效地表达你的感受和需求。</w:t>
      </w:r>
      <w:r>
        <w:rPr>
          <w:sz w:val="32"/>
          <w:szCs w:val="32"/>
        </w:rPr>
        <w:t>&lt;/p&gt;&lt;p&gt;&lt;img src="/static-img/5f7uBX_dCh35cGXQG2NyWxNRnlfBvTBHyysAQF3R3dHrc7B3G63QZZnM9WRN5sx4.jpg"&gt;&lt;/p&gt;&lt;p&gt;</w:t>
      </w:r>
      <w:r>
        <w:rPr>
          <w:sz w:val="32"/>
          <w:szCs w:val="32"/>
        </w:rPr>
        <w:t>选择合适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时，最关键的是选择一个合适的人。你需要找一个能理解并支持你的伴侣，而不是只看外表或短期内的兴奋感。这样一种选择往往会带来更加稳定的感情基础，比起那些基于冲动或单纯欲望而结下的快速结合来说。</w:t>
      </w:r>
      <w:r>
        <w:rPr>
          <w:sz w:val="32"/>
          <w:szCs w:val="32"/>
        </w:rPr>
        <w:t>&lt;/p&gt;&lt;p&gt;&lt;img src="/static-img/1ekM3o8Kp6_-0VpbT3aOOhNRnlfBvTBHyysAQF3R3dHrc7B3G63QZZnM9WRN5sx4.jpg"&gt;&lt;/p&gt;&lt;p&gt;</w:t>
      </w:r>
      <w:r>
        <w:rPr>
          <w:sz w:val="32"/>
          <w:szCs w:val="32"/>
        </w:rPr>
        <w:t>建立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合适的人，就需要开始构建你们共同向前的未来。这意味着你们都必须清楚地了解对方想要什么，以及你们作为一对夫妇想要达到的目标。一致性对于任何成功的合作都是必不可少的，无论是在事业上还是在家庭生活中。</w:t>
      </w:r>
      <w:r>
        <w:rPr>
          <w:sz w:val="32"/>
          <w:szCs w:val="32"/>
        </w:rPr>
        <w:t>&lt;/p&gt;&lt;p&gt;&lt;img src="/static-img/vtnV4xTjuIGdC1iL_LJiaRNRnlfBvTBHyysAQF3R3dHrc7B3G63QZZnM9WRN5sx4.jpg"&gt;&lt;/p&gt;&lt;p&gt;</w:t>
      </w:r>
      <w:r>
        <w:rPr>
          <w:sz w:val="32"/>
          <w:szCs w:val="32"/>
        </w:rPr>
        <w:t>培养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，而尊重则是维护这种信任所必需的一部分。当我们谈及“重生之最佳再婚”时，这两者尤其重要。不断地证明你的承诺、真诚和耐心，对于建立深厚的情感联系至关重要。而当出现分歧时，学会倾听对方的声音，以及用尊敬的心态处理争议，也同样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完美的一次又一次，再婚都会遇到挑战。它可能来自外部，如亲友之间的小圈子里的不认可；或者内部，如彼此习惯不同的生活方式引发的问题。在这些时候，要记住，每个人的生命都是独特且充满变数的，因此不要害怕寻求帮助。如果必要的话，不妨咨询专业人士，以便更好地应对这些压力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完成了以上所有步骤，并且你的新伴侣已经成为你生命中的宝贵财富时，请务必珍惜这一切。不只是结果本身，更包括每一步旅途上的每一个瞬间。当我们谈及“重生之最佳再婚”，我们其实是在追求一种幸福状态，这种状态源自于爱、理解以及相互支持。这份幸福值得我们去享受，每天都去爱、被爱，直至永远。</w:t>
      </w:r>
      <w:r>
        <w:rPr>
          <w:sz w:val="32"/>
          <w:szCs w:val="32"/>
        </w:rPr>
        <w:t>&lt;/p&gt;&lt;p&gt;&lt;a href = "/doc/867506-</w:t>
      </w:r>
      <w:r>
        <w:rPr>
          <w:sz w:val="32"/>
          <w:szCs w:val="32"/>
        </w:rPr>
        <w:t>逆袭的婚姻重生之最佳再婚篇章</w:t>
      </w:r>
      <w:r>
        <w:rPr>
          <w:sz w:val="32"/>
          <w:szCs w:val="32"/>
        </w:rPr>
        <w:t>.doc" rel="alternate" download="867506-</w:t>
      </w:r>
      <w:r>
        <w:rPr>
          <w:sz w:val="32"/>
          <w:szCs w:val="32"/>
        </w:rPr>
        <w:t>逆袭的婚姻重生之最佳再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