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能进入的视角解读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中的嫉妒与观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现代社会，人与人之间的关系日益复杂，尤其是在情感交往中，嫉妒和观察成为不可或缺的一部分。 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这个词汇，在字面上意味着无法进入某人的视野，而在现实生活中，它代表了我们对他人的不满足和自我保护的一种状态。在这里，我们将探讨如何理解这种现象，以及它背后的深层心理。</w:t>
      </w:r>
      <w:r>
        <w:rPr>
          <w:sz w:val="32"/>
          <w:szCs w:val="32"/>
        </w:rPr>
        <w:t>&lt;/p&gt;&lt;p&gt;&lt;img src="/static-img/ceni-wS3J1q2BgqDuVIYbac8L5ZrY6NZQFSwIRg_vlrWHQf0OAL0grFE9hkWML8u.jpeg"&gt;&lt;/p&gt;&lt;p&gt;</w:t>
      </w:r>
      <w:r>
        <w:rPr>
          <w:sz w:val="32"/>
          <w:szCs w:val="32"/>
        </w:rPr>
        <w:t>嫉妒心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嫉妒是一种普遍的人性情绪，它源于对他人所拥有的东西的不平等感觉。例如，对伴侣以外的人表现出过多关注或亲昵，这可能会让对方感到不安，从而引发他们内心的防御机制。当一个人意识到自己的行为可能被误解时，他们可能会选择避免进一步接触，以减少潜在的冲突。</w:t>
      </w:r>
      <w:r>
        <w:rPr>
          <w:sz w:val="32"/>
          <w:szCs w:val="32"/>
        </w:rPr>
        <w:t>&lt;/p&gt;&lt;p&gt;&lt;img src="/static-img/atYO9_ncGMLiFg-6n4QhHqc8L5ZrY6NZQFSwIRg_vlpK1rJAgaLHNw6VRBph1V0Ypgg6iva5ixe5c1bTItSOHEeMXjml2hNSK6DKPL-mglxlSs_Nm80-szcV__t1BNFLWUHApAiupEui-jEeOFRItCePln9rm-Nd9e7sCy0u-Y2IB1ET_112GjViEwjeCCbJdIvo1aP-eLAOUVMY4A9xfCnfexPoTWuWGznJeGdMTHY.jpg"&gt;&lt;/p&gt;&lt;p&gt;</w:t>
      </w:r>
      <w:r>
        <w:rPr>
          <w:sz w:val="32"/>
          <w:szCs w:val="32"/>
        </w:rPr>
        <w:t>欲望与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对于自己想要拥有但实际上并不完全控制的事情总是充满欲望。这包括爱情、友谊甚至是虚拟世界中的社交互动。在这些情况下，当一个人的努力似乎无效时，他们可能会变得更加专注于自己的需求，同时也加强了对外界干涉的抵抗力。</w:t>
      </w:r>
      <w:r>
        <w:rPr>
          <w:sz w:val="32"/>
          <w:szCs w:val="32"/>
        </w:rPr>
        <w:t>&lt;/p&gt;&lt;p&gt;&lt;img src="/static-img/y3VHMrIniHBGqHl9FSkjvqc8L5ZrY6NZQFSwIRg_vlpK1rJAgaLHNw6VRBph1V0Ypgg6iva5ixe5c1bTItSOHEeMXjml2hNSK6DKPL-mglxlSs_Nm80-szcV__t1BNFLWUHApAiupEui-jEeOFRItCePln9rm-Nd9e7sCy0u-Y2IB1ET_112GjViEwjeCCbJdIvo1aP-eLAOUVMY4A9xfCnfexPoTWuWGznJeGdMTHY.jpeg"&gt;&lt;/p&gt;&lt;p&gt;</w:t>
      </w:r>
      <w:r>
        <w:rPr>
          <w:sz w:val="32"/>
          <w:szCs w:val="32"/>
        </w:rPr>
        <w:t>安全感与信任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是一个关系中的基石，没有信任就没有真正的情感交流。而当人们因为过去经历的问题而产生安全感不足时，他们更倾向于保持距离，以防止未来再次受伤。这种做法虽然看似保全，但实际上却削弱了彼此之间的心理联系。</w:t>
      </w:r>
      <w:r>
        <w:rPr>
          <w:sz w:val="32"/>
          <w:szCs w:val="32"/>
        </w:rPr>
        <w:t>&lt;/p&gt;&lt;p&gt;&lt;img src="/static-img/PmvhTJoPvx94SGIwgOmca6c8L5ZrY6NZQFSwIRg_vlpK1rJAgaLHNw6VRBph1V0Ypgg6iva5ixe5c1bTItSOHEeMXjml2hNSK6DKPL-mglxlSs_Nm80-szcV__t1BNFLWUHApAiupEui-jEeOFRItCePln9rm-Nd9e7sCy0u-Y2IB1ET_112GjViEwjeCCbJdIvo1aP-eLAOUVMY4A9xfCnfexPoTWuWGznJeGdMTHY.jpeg"&gt;&lt;/p&gt;&lt;p&gt;</w:t>
      </w:r>
      <w:r>
        <w:rPr>
          <w:sz w:val="32"/>
          <w:szCs w:val="32"/>
        </w:rPr>
        <w:t>自我认知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自己为什么要回避某些类型的人际互动，是个人成长的一个重要步骤。如果一个人能够识别并处理自己的嫉妒心，那么他们就有机会从这些经历中学习，并最终建立起更健康的人际关系。</w:t>
      </w:r>
      <w:r>
        <w:rPr>
          <w:sz w:val="32"/>
          <w:szCs w:val="32"/>
        </w:rPr>
        <w:t>&lt;/p&gt;&lt;p&gt;&lt;img src="/static-img/dwT8Lo74y6mfFDmuXn0q8qc8L5ZrY6NZQFSwIRg_vlpK1rJAgaLHNw6VRBph1V0Ypgg6iva5ixe5c1bTItSOHEeMXjml2hNSK6DKPL-mglxlSs_Nm80-szcV__t1BNFLWUHApAiupEui-jEeOFRItCePln9rm-Nd9e7sCy0u-Y2IB1ET_112GjViEwjeCCbJdIvo1aP-eLAOUVMY4A9xfCnfexPoTWuWGznJeGdMTHY.jpeg"&gt;&lt;/p&gt;&lt;p&gt;</w:t>
      </w:r>
      <w:r>
        <w:rPr>
          <w:sz w:val="32"/>
          <w:szCs w:val="32"/>
        </w:rPr>
        <w:t>沟通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常情况下，当我们发现自己无法进入某个人的视野时，最好的策略就是通过开放和诚实的沟通来解决分歧。表达自己的真实想法，不要害怕直接地提出问题，可以帮助双方清除误解，从而缩小彼此间的心理鸿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受变化和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段关系都是不断变化过程的一部分，即使是那些看似稳固的情感纽带也不例外。当一段关系走向结束，或许需要勇气去接受这一点，并且寻找新的开始。这也是个人成长的一个机会，让我们学会如何更好地适应变化，并从中学到新的生活经验。</w:t>
      </w:r>
      <w:r>
        <w:rPr>
          <w:sz w:val="32"/>
          <w:szCs w:val="32"/>
        </w:rPr>
        <w:t>&lt;/p&gt;&lt;p&gt;&lt;a href = "/doc/867679-</w:t>
      </w:r>
      <w:r>
        <w:rPr>
          <w:sz w:val="32"/>
          <w:szCs w:val="32"/>
        </w:rPr>
        <w:t>不能进入的视角解读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中的嫉妒与观察</w:t>
      </w:r>
      <w:r>
        <w:rPr>
          <w:sz w:val="32"/>
          <w:szCs w:val="32"/>
        </w:rPr>
        <w:t>.doc" rel="alternate" download="867679-</w:t>
      </w:r>
      <w:r>
        <w:rPr>
          <w:sz w:val="32"/>
          <w:szCs w:val="32"/>
        </w:rPr>
        <w:t>不能进入的视角解读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中的嫉妒与观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